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работе Совета Школы 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БОУ «Вечерняя (сменная) общеобразовательная школа» 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2 - 2013 учебный год.</w:t>
      </w:r>
    </w:p>
    <w:p>
      <w:pPr>
        <w:pStyle w:val="21"/>
        <w:ind w:firstLine="708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Школы в 2012 - 2013 учебном году осуществлял свою деятельность совместно со школьным сообществом и принимал решения, входящие в его компетенцию в соответствие с Уставом школы и Положением «О Совете школы». </w:t>
      </w:r>
      <w:r>
        <w:rPr>
          <w:rFonts w:cs="Times New Roman" w:ascii="Times New Roman" w:hAnsi="Times New Roman"/>
          <w:color w:val="1A1A1A"/>
          <w:sz w:val="24"/>
          <w:szCs w:val="24"/>
        </w:rPr>
        <w:t>В Совет школы входили 9 членов:</w:t>
      </w:r>
      <w:r>
        <w:rPr>
          <w:rFonts w:cs="Times New Roman" w:ascii="Times New Roman" w:hAnsi="Times New Roman"/>
          <w:color w:val="1A1A1A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 3 представителя - от школы, 1 представитель от общественности, 2 представителя - от родителей и 3 представителя  - от обучающихся. </w:t>
      </w:r>
      <w:r>
        <w:rPr>
          <w:rFonts w:cs="Times New Roman" w:ascii="Times New Roman" w:hAnsi="Times New Roman"/>
          <w:sz w:val="24"/>
          <w:szCs w:val="24"/>
        </w:rPr>
        <w:t>Заседания Совета проводились регулярно, в соответствие с принятым планом работы на 2012 – 2013 учебный год, решения Совета протоколировались в обязательном порядке. Всего состоялось 6 заседаний Совета, необходимый кворум состава соблюдался.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овета Школы за прошедший год была организована по следующим приоритетным направлениям:</w:t>
      </w:r>
    </w:p>
    <w:p>
      <w:pPr>
        <w:pStyle w:val="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действие директору, администрации и педагогическому совету школы в решении организационных вопросов и в обеспечении безопасности учебно – воспитательного процесса;</w:t>
      </w:r>
    </w:p>
    <w:p>
      <w:pPr>
        <w:pStyle w:val="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одействие в организации учебно – воспитательного процесса в условиях реорганизации школы и развитии информационной инфраструктуры;</w:t>
      </w:r>
    </w:p>
    <w:p>
      <w:pPr>
        <w:pStyle w:val="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заимодействие с объединением родителей и выработка совместных решений в вопросах распорядка работы школы и форм сохранения и укрепления здоровья детей в системе работы школы, содействие в организации внеурочной деятельности обучающихся;</w:t>
      </w:r>
    </w:p>
    <w:p>
      <w:pPr>
        <w:pStyle w:val="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развитию государственно - общественного характера управления образованием и расширению общественного участия в управлении.</w:t>
      </w:r>
    </w:p>
    <w:p>
      <w:pPr>
        <w:pStyle w:val="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учебного года в сентябре 2012 года состоялось первое заседание Совета Школы, на котором были определены основные направления деятельности Совета в текущем году, составлены и утверждены планы работы и заседаний Совета на текущий год, и работы общешкольного родительского комитета, заслушана и обсуждена информация директора школы о подготовке школы к новому учебному году и об организации учебного процесса в МБОУ ВСОШ, заслушан и утвержден Публичный доклад, согласована образовательная программа.</w:t>
      </w:r>
    </w:p>
    <w:p>
      <w:pPr>
        <w:pStyle w:val="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 Совета школы в декабре 2012 года были проанализированы результаты собеседования с родительскими комитетами классов и выполнение правил внутреннего трудового распорядка персоналом школы и правил поведения обучающимися школы (с точки зрения охраны здоровья). По всем вопросам были сделаны соответствующие  выводы.</w:t>
      </w:r>
    </w:p>
    <w:p>
      <w:pPr>
        <w:pStyle w:val="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на заседаниях Совета (без привлечения членов от обучающихся) в сентябре и декабре 2012 года,  январе 2013 в компетенции Совета Школы находились вопросы распределения стимулирующего фонда педагогов, установление повышающих коэффициентов педагогам за качество и сложность работы, распределение премий в соответствии с качеством, сложностью и результатами труда. </w:t>
      </w:r>
    </w:p>
    <w:p>
      <w:pPr>
        <w:pStyle w:val="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седании Совета в январе 2013 года рассматривался вопрос об исполнении сметы бюджетного финансирования за 2012 год и сметы бюджетного финансирования на 2013 г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Совета в марте 2013 года были рассмотрены вопросы об организации промежуточной аттестации обучающихся, порядке и сроке окончания 2012 - 2013 учебного года, организации проведения государственной итоговой аттестации обучающихся, нормативными документами по порядку и процедуре государственной итоговой аттестации,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работе школьного сайта,</w:t>
      </w:r>
      <w:r>
        <w:rPr>
          <w:rFonts w:cs="Times New Roman" w:ascii="Times New Roman" w:hAnsi="Times New Roman"/>
          <w:sz w:val="24"/>
          <w:szCs w:val="24"/>
        </w:rPr>
        <w:t xml:space="preserve"> а также вопросы безопасности обучающихся (о пропускной системе школы, Паспорт дорожной безопасности школы).</w:t>
      </w:r>
    </w:p>
    <w:p>
      <w:pPr>
        <w:pStyle w:val="Standard"/>
        <w:ind w:firstLine="708"/>
        <w:jc w:val="both"/>
        <w:rPr>
          <w:rFonts w:cs="Times New Roman"/>
        </w:rPr>
      </w:pPr>
      <w:r>
        <w:rPr/>
        <w:t xml:space="preserve">Членами Совета Школы в течение учебного года постоянно анализировалась информация о посещаемости обучающихся, вносились предложения о методах сохранения контингента обучающихся, рассматривались вопросы повышения качества знаний обучающихся, велась номенклатура дел Совет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тоговом заседании Совета Школы в мае 2013 года  директором школы была предоставлена информация по итогам учебного и финансового года, членами Совета были подведены итоги образования за учебный год и поставлены задачи обучения и воспитания на новый учебный год, рассмотрены вопросы об организации летнего отдыха обучающихся, подготовке школы к новому учебному году (ремонт школы) и материально - технического обеспечения и оснащения образовательного процесс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целом, работа Совета Школы признана эффективной, вопросы, выносимые на рассмотрение Совета, были актуальными, решения, принятые на заседаниях, носили конструктивный характе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 вопросами, касающимися работы Совета Школы, функционирования и развития МБОУ ВСОШ можно обращаться на страницу сайта школы и непосредственно к членам Сове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аботы Совета Школы реализован полностью, работа Совета в 2012 – 2013 учебном году признана удовлетворительно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21"/>
        <w:ind w:firstLine="708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едседатель Совета Школы                           Дудко В.П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Средняя сетка 2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06:00Z</dcterms:created>
  <dc:creator>user 1</dc:creator>
  <dc:description/>
  <cp:keywords/>
  <dc:language>en-US</dc:language>
  <cp:lastModifiedBy>Sekretar</cp:lastModifiedBy>
  <cp:lastPrinted>2013-11-13T13:10:00Z</cp:lastPrinted>
  <dcterms:modified xsi:type="dcterms:W3CDTF">2013-11-13T10:10:00Z</dcterms:modified>
  <cp:revision>8</cp:revision>
  <dc:subject/>
  <dc:title/>
</cp:coreProperties>
</file>