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Рабочие учебные программы</w:t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бочие учебные программы</w:t>
            </w:r>
            <w:r>
              <w:rPr/>
              <w:t xml:space="preserve"> по предметам инвариантной и  предметам и курсам вариативной части учебного плана составлены для очной и заочной формы обучения, включая индивидуальное обучение, на основе примерых программ,  разработанных коллективом авторов Российской Академии образования, и рекомендованных письмом Министерства образования и науки РФ от 07.07.2005 № 03-1263, и требований к уровню подготовки выпускников основного общего и среднего (полного) общего образования, в  соответствии с федеральным компонентом государственного образовательного стандарта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При составлении рабочих учебных программ в 2009/10 учебном году</w:t>
            </w:r>
            <w:r>
              <w:rPr/>
              <w:t xml:space="preserve"> школа руководствовалась методическими рекомендациями о порядке разработки и утверждения рабочих программ учебных курсов, предметов, дисциплин (модулей) образовательными учреждениями Мурманской области, разработанными отделом оценки качества образования ГОУ ДПО "Мурманский областной институт повышения квалификации работников образования и культуры"</w:t>
            </w:r>
            <w:r>
              <w:rPr>
                <w:rStyle w:val="StrongEmphasis"/>
              </w:rPr>
              <w:t xml:space="preserve"> </w:t>
            </w:r>
            <w:r>
              <w:rPr/>
              <w:t>в 2009 году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Рабочие учебные программы</w:t>
            </w:r>
            <w:r>
              <w:rPr/>
              <w:t xml:space="preserve"> учитывают специфику адаптивного обучения в школе: разный уровень подготовки обучающихся, большой перерыв в обучении, пробелы в знаниях и умениях, психологические особенности обучающихся, и соответствуют целям и задачам федерального государственного образовательного стандарта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Целями рабочих учебных программ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своение знаний по изучаемому предмету; роли науки в формировании современной картины мира; методах научного позн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владение умениями в практической деятельности людей, развитии современных технологий; проводить наблю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развитие познавательных интересов, интеллектуальных и творческих способностей в процессе изучения предмета, в ходе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оспитание убежденности в возможности познания мира и природы, необходимости бережного отношения собственному здоровью; уважения к мнению оппонента при обсуждении научных пробл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использование приобретенных знаний и умений в повседневной жизни для</w:t>
            </w:r>
            <w:r>
              <w:rPr>
                <w:rStyle w:val="Emphasis"/>
              </w:rPr>
              <w:t xml:space="preserve"> </w:t>
            </w:r>
            <w:r>
              <w:rPr/>
              <w:t>оценки последствий своей деятельност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Задачами  рабочих учебных программ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нание основных методов познания в наук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именение изученных теоретических положений при рассмотрении основных процессов, явлений, ситуаций и т.п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умение решать поставленные задач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иметь представление об основных теоретических положениях изучаемого предме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умение выполнять задания различных типов и видов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Рабочие учебные программы</w:t>
            </w:r>
            <w:r>
              <w:rPr/>
              <w:t xml:space="preserve"> конкретизируют объем и содержание предметных разделов образовательного стандарта и определяют распределение учебных часов по разделам. Программами предусмотрено проведение обязательных индивидуальных консультаций и зачетов, повторение ранее изученного материала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Для ликвидации пробелов и повышения качества знаний</w:t>
            </w:r>
            <w:r>
              <w:rPr/>
              <w:t>, умений и навыков могут проводиться индивидуально-групповые занятия, в соответствии с учебным планом на конкретный учебный год. Дополнительно к рабочим учебным программам прилагается календарно-тематическое планирование, разработанное в  соответствии с учебно-тематическим планом на конкретный учебный год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Формами организации учебной работы</w:t>
            </w:r>
            <w:r>
              <w:rPr/>
              <w:t xml:space="preserve"> являются уроки, консультации  и зачеты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Формой итоговой и промежуточной аттестации</w:t>
            </w:r>
            <w:r>
              <w:rPr/>
              <w:t xml:space="preserve"> являются контрольные работы и зачеты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Формы проведения зачетов</w:t>
            </w:r>
            <w:r>
              <w:rPr/>
              <w:t>: устные, письменные или комбинированные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В данном разделе представлены рабочие учебные программы школы и </w:t>
            </w:r>
            <w:hyperlink r:id="rId2">
              <w:r>
                <w:rPr>
                  <w:rStyle w:val="InternetLink"/>
                </w:rPr>
                <w:t>перечень учебных пособой</w:t>
              </w:r>
            </w:hyperlink>
            <w:r>
              <w:rPr/>
              <w:t>, допущенных к использованию в образовательном процессе в 2010/11 учебном г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chik18.ru/images/stories/files/Rab_progr/Prikaz_ob_utverzhdenii_spiska_uchebnikov_ispolzuemyh_v_2010-11_uchebnom_god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02:00Z</dcterms:created>
  <dc:creator>Директор</dc:creator>
  <dc:description/>
  <cp:keywords/>
  <dc:language>en-US</dc:language>
  <cp:lastModifiedBy>Директор</cp:lastModifiedBy>
  <dcterms:modified xsi:type="dcterms:W3CDTF">2011-02-24T18:06:00Z</dcterms:modified>
  <cp:revision>1</cp:revision>
  <dc:subject/>
  <dc:title>Рабочие учебные программы</dc:title>
</cp:coreProperties>
</file>