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вета Школы МБОУ «Вечерняя (сменная) общеобразовательная школа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- 2013 учебный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Совета школы на 2012 - 2013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о Валентина Петровна – представитель от общественности, председател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ская Ольга Викторовна – директор школ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ов Андрей Юрьевич – учитель истории и обществозн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Галина Александровна – зам. директор по ВР, председатель П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Лилия Александровна – представитель от род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ова Наталья Ивановна - представитель от род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нина Валентина Алексеевна – обучающаяся 12-А кла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ак Леонид Николаевич – обучающийся 11-В кла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Сергеевна – обучающаяся 11-А кла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211"/>
        <w:gridCol w:w="1843"/>
      </w:tblGrid>
      <w:tr>
        <w:trPr>
          <w:trHeight w:val="2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е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3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основных направлений деятельности Совета в 2012 – 2013 учебном году. 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и заседаний Совета на 2012 - 2013 учебный год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формация директора ОУ о подготовке школы к новому учебному году и об организации учебного процесса. Утверждение Публичного доклада директора ОУ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гласование  планов и режима  работы школы на  2012 – 2013 учебный год, утверждение сроков каникул в 2012 -2013 учебном году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гласование и утверждение плана работы общешкольного родительского комитета на 2012 - 2013 учебный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ановление повышающих коэффициентов педагогическому составу школ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7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родительскими комитетами классо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я премий работникам школ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равил внутреннего трудового распорядка персоналом школы с точки зрения охраны здоровь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правил поведения обучающихся в школе с точки зрения охраны здоровья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повышающих коэффициентов педагогическому составу школы за сложность и качество на II полугод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сметы бюджетного финансирования за 2012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езопасности школы (паспорт антитеррористической безопасност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ремии работникам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рганизации промежуточной аттестации обучающихс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окончания 2012 - 2013 учебного года, сроки окончания, организация проведения государственной итоговой аттестации обучающихс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нормативными документами по порядку и процедуре государственной итоговой аттестации обучающих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4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в 2012 - 2013 учебном г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я ОУ по итогам учебного и финансового год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тоги образования за учебный год. Задачи обучения, воспитания на новый учебный год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 подготовке школы к новому учебному году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изация летнего отдыха обучающихс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школы к новому учебному году (ремонт школ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очередных заседаний Совета Школы. Размещение на сайте МБОУ ВСОШ информации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необходимости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1:00Z</dcterms:created>
  <dc:creator>admin</dc:creator>
  <dc:description/>
  <dc:language>en-US</dc:language>
  <cp:lastModifiedBy>Александр</cp:lastModifiedBy>
  <cp:lastPrinted>2012-12-29T08:01:00Z</cp:lastPrinted>
  <dcterms:modified xsi:type="dcterms:W3CDTF">2013-01-02T10:11:00Z</dcterms:modified>
  <cp:revision>2</cp:revision>
  <dc:subject/>
  <dc:title/>
</cp:coreProperties>
</file>