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График приёма посет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онедельник </w:t>
        <w:tab/>
        <w:tab/>
        <w:t>12.00  до  13.00</w:t>
        <w:tab/>
        <w:tab/>
        <w:t>19.00  до  20.00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Вторник </w:t>
        <w:tab/>
        <w:tab/>
        <w:t>12.00  до  13.00</w:t>
        <w:tab/>
        <w:tab/>
        <w:t>19.00  до  20.00</w:t>
      </w:r>
    </w:p>
    <w:p>
      <w:pPr>
        <w:pStyle w:val="Normal"/>
        <w:spacing w:lineRule="auto" w:line="480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Среда  </w:t>
        <w:tab/>
        <w:tab/>
        <w:tab/>
        <w:t>12.00  до  13.00</w:t>
      </w:r>
    </w:p>
    <w:p>
      <w:pPr>
        <w:pStyle w:val="Normal"/>
        <w:spacing w:lineRule="auto" w:line="480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Четверг </w:t>
        <w:tab/>
        <w:tab/>
        <w:tab/>
        <w:t>12.00  до  13.00</w:t>
        <w:tab/>
        <w:tab/>
        <w:t>19.00  до  20.00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ятница  </w:t>
        <w:tab/>
        <w:tab/>
        <w:t>12.00  до  13.00</w:t>
        <w:tab/>
        <w:tab/>
        <w:t>19.00  до  20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48:00Z</dcterms:created>
  <dc:creator>с-1</dc:creator>
  <dc:description/>
  <cp:keywords/>
  <dc:language>en-US</dc:language>
  <cp:lastModifiedBy>с-1</cp:lastModifiedBy>
  <dcterms:modified xsi:type="dcterms:W3CDTF">2010-12-23T18:51:00Z</dcterms:modified>
  <cp:revision>3</cp:revision>
  <dc:subject/>
  <dc:title/>
</cp:coreProperties>
</file>