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Wingdings"/>
          <w:b/>
          <w:b/>
          <w:color w:val="000000"/>
          <w:lang w:eastAsia="ru-RU"/>
        </w:rPr>
      </w:pPr>
      <w:r>
        <w:rPr>
          <w:rFonts w:eastAsia="Times New Roman" w:cs="Wingdings"/>
          <w:b/>
          <w:color w:val="000000"/>
          <w:lang w:eastAsia="ru-RU"/>
        </w:rPr>
        <w:t>Выполнение плана мероприятий по реализации Комплексного плана  по формированию физкультурно-оздоровительной и спортивно-массовой работы в МБОУ ВСОШ в 2013-2014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Wingdings"/>
          <w:b/>
          <w:b/>
          <w:color w:val="000000"/>
          <w:lang w:eastAsia="ru-RU"/>
        </w:rPr>
      </w:pPr>
      <w:r>
        <w:rPr>
          <w:rFonts w:eastAsia="Times New Roman" w:cs="Wingdings"/>
          <w:b/>
          <w:color w:val="000000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3"/>
        <w:gridCol w:w="531"/>
        <w:gridCol w:w="1541"/>
        <w:gridCol w:w="18"/>
        <w:gridCol w:w="1985"/>
        <w:gridCol w:w="142"/>
        <w:gridCol w:w="14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ункта Комплексного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выполненные в М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ли 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  <w:t>4. Создание единой системы формирования культуры здорового и безопасного образа жизни обучающихся, воспитанников в муниципальных образовательных учрежден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Создание благоприятного режима двигательной активности обучающихся с учётом возраста и состояния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ежим двигательной активности обучающихся с учётом возраста и состояния здоровья выполняется с в соответствии с требованиями СаН П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азвитие инфраструктуры для занятий физкультурой и спортом, ритмикой в муниципальных обще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ется 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снащение учебных помещений здоровьесберегающим оборудованием, используемых в профилактических цел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меется 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ациональная организация 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й процесс организован в соответствии с нормами и требованиями СаН П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физкультурно-оздоровительной и спортивно-массовой работы в муниципальном образовательном учрежд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частие учащихся во всех городски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системы просветительской и методической работы в МБОУ ВСОШ  по здоровьесбереж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рганизация выставок книг по ЗОЖ в библиоте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оведение классных часов по данной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оведение уроков ОБЖ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профилактики употребления психоактивных веществ обучающимися, воспитан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Участие в декаде «</w:t>
            </w:r>
            <w:r>
              <w:rPr>
                <w:lang w:val="en-US"/>
              </w:rPr>
              <w:t>SOS</w:t>
            </w:r>
            <w:r>
              <w:rPr/>
              <w:t>», в областных акциях «Спорт против пагубных привычек», проведение классных часов по данной теме с приглашением специалистов Румянцева Татьяна Фёдоровна -  врач психиатр - нарколог ФГБУЗ ЦМСЧ – 120 ФМБА России</w:t>
            </w:r>
          </w:p>
          <w:p>
            <w:pPr>
              <w:pStyle w:val="Style17"/>
              <w:ind w:left="34" w:hanging="0"/>
              <w:rPr/>
            </w:pPr>
            <w:r>
              <w:rPr/>
              <w:t>Матюнина Елена Алексеевна – врач инфекционист ФГБУЗ ЦМСЧ – 120 ФМБА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Комплексное сопровождение системы формирования культуры здорового и безопасного образа жизни обучающихся и воспитанник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8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ействованы 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 xml:space="preserve">педагогические и </w:t>
            </w:r>
            <w:r>
              <w:rPr/>
              <w:t xml:space="preserve">специалисты врач общей практики Гуляева О.И., врач-педиатр, заведующая детской поликлиники Емельянова А.В.   </w:t>
            </w:r>
            <w:r>
              <w:rPr>
                <w:rFonts w:eastAsia="Times New Roman" w:cs="Wingdings"/>
                <w:color w:val="000000"/>
                <w:lang w:eastAsia="ru-RU"/>
              </w:rPr>
              <w:t>к реализации всех направлений работы по сохранению и укреплению здоровья обучающихся, воспитанников, просвещению родителей (законных представите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  <w:t>5. Формирование здоровья и здорового образа жизни в рамках введения федеральных государственных образовательных стандар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а «Здоровь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внеурочной деятельности, в том числе через экскурсии, кружки, секции, соревнования, общественно-полезные практики физкультурно-оздоровительн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5 спортивных секций: 3 секции по ОФП, настольный теннис и электронный т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овываются экскурсии физкультурно-оздоровительной направленности, проводятся соревнования по мини-футболу, баскетболу, шахматам, настольному теннису, «Весёлые старты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>
                <w:rFonts w:eastAsia="Times New Roman" w:cs="Wingdings"/>
                <w:b/>
                <w:color w:val="000000"/>
                <w:lang w:eastAsia="ru-RU"/>
              </w:rPr>
              <w:t xml:space="preserve"> Государственно-общественное участие в работе по формированию здорового и безопасного образа жизни обучающихся, воспитанников муниципа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6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ривлечение к деятельности по формированию здорового и безопасного образа жизни обучающихся, воспитанников муниципальных образовательных учреждений Попечительских советов, родительских комит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ривлекаются  к деятельности по формированию здорового и безопасного образа жизни обучающиеся,  воспитанники МБОУ ВСОШ, родительский комитет, Совет шко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/>
        <w:t>Инструктор по ФК</w:t>
        <w:tab/>
        <w:t>Т.А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7:00Z</dcterms:created>
  <dc:creator>zav-vr</dc:creator>
  <dc:description/>
  <cp:keywords/>
  <dc:language>en-US</dc:language>
  <cp:lastModifiedBy>Sekretar</cp:lastModifiedBy>
  <cp:lastPrinted>2014-01-15T11:56:00Z</cp:lastPrinted>
  <dcterms:modified xsi:type="dcterms:W3CDTF">2014-01-15T08:56:00Z</dcterms:modified>
  <cp:revision>5</cp:revision>
  <dc:subject/>
  <dc:title/>
</cp:coreProperties>
</file>