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«горячих линий» адресов электронных прием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авоохранительных и контрольно-надзорных органов), необходимых в случаях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действия (бездействие) руководителей и работников образовательных организаций нарушают пра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онные интересы родителей (законных представителей), обучающихся </w:t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756"/>
        <w:gridCol w:w="63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приемной (при наличии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елефон доверия для детей и роди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0-1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прокуратур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2) 47-22-6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ная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k-murmansk.ru/?m=78&amp;page=163&amp;nm=6&amp;p=.2.3.4.5.6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прокуратура по надзору за исполнением законов на особо режимных объект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30)-6-43-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ое управление Следственного комитета РФ по Мурманской област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гражд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2)403-9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2)-403-9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urmansk.sledcom.ru/feedback/reception.php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2)-44-18-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inobr.gov-murman.ru/schedule/pubrecept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полномоченный Мурманской области по защите прав ребен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Борис Семён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 2)-42-67-8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Мурманской области по защите прав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ихова Мария Александ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 51)-7-59-6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Александровс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30)-6-00-5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zato-a.ru/feedback/index.php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ЗАТО Александровс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а Валентина Федоровн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5-51)-7-59-7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ЗАТО Александровс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катерин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Людмила Герасим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(815 51) 7-19-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(815 39) 4-77-4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9:00Z</dcterms:created>
  <dc:creator>1</dc:creator>
  <dc:description/>
  <dc:language>en-US</dc:language>
  <cp:lastModifiedBy>User</cp:lastModifiedBy>
  <cp:lastPrinted>2013-12-19T09:55:00Z</cp:lastPrinted>
  <dcterms:modified xsi:type="dcterms:W3CDTF">2013-12-19T12:39:00Z</dcterms:modified>
  <cp:revision>2</cp:revision>
  <dc:subject/>
  <dc:title/>
</cp:coreProperties>
</file>