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71" w:leader="underscore"/>
          <w:tab w:val="left" w:pos="7526" w:leader="underscore"/>
        </w:tabs>
        <w:ind w:left="706" w:hanging="0"/>
        <w:rPr/>
      </w:pP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  </w:t>
      </w:r>
      <w:r>
        <w:rPr>
          <w:rFonts w:cs="Times New Roman"/>
          <w:smallCaps/>
          <w:sz w:val="26"/>
          <w:szCs w:val="26"/>
        </w:rPr>
        <w:t>Полярный</w:t>
      </w:r>
      <w:r>
        <w:rPr>
          <w:sz w:val="26"/>
          <w:szCs w:val="26"/>
        </w:rPr>
        <w:tab/>
        <w:t xml:space="preserve">   </w:t>
      </w:r>
      <w:r>
        <w:rPr>
          <w:rFonts w:cs="Times New Roman"/>
          <w:sz w:val="26"/>
          <w:szCs w:val="26"/>
          <w:u w:val="single"/>
        </w:rPr>
        <w:t>Мурманской</w:t>
      </w:r>
      <w:r>
        <w:rPr>
          <w:sz w:val="26"/>
          <w:szCs w:val="26"/>
        </w:rPr>
        <w:tab/>
      </w:r>
      <w:r>
        <w:rPr>
          <w:rFonts w:cs="Times New Roman"/>
          <w:sz w:val="26"/>
          <w:szCs w:val="26"/>
          <w:u w:val="single"/>
        </w:rPr>
        <w:t>области</w:t>
      </w:r>
    </w:p>
    <w:p>
      <w:pPr>
        <w:pStyle w:val="Normal"/>
        <w:shd w:fill="FFFFFF" w:val="clear"/>
        <w:spacing w:before="5" w:after="0"/>
        <w:ind w:left="58" w:hanging="0"/>
        <w:jc w:val="center"/>
        <w:rPr/>
      </w:pPr>
      <w:r>
        <w:rPr>
          <w:spacing w:val="-4"/>
          <w:sz w:val="18"/>
          <w:szCs w:val="18"/>
        </w:rPr>
        <w:t>(</w:t>
      </w:r>
      <w:r>
        <w:rPr>
          <w:rFonts w:cs="Times New Roman"/>
          <w:spacing w:val="-4"/>
          <w:sz w:val="18"/>
          <w:szCs w:val="18"/>
        </w:rPr>
        <w:t>территориальный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административны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круг</w:t>
      </w:r>
      <w:r>
        <w:rPr>
          <w:spacing w:val="-4"/>
          <w:sz w:val="18"/>
          <w:szCs w:val="18"/>
        </w:rPr>
        <w:t xml:space="preserve"> (</w:t>
      </w:r>
      <w:r>
        <w:rPr>
          <w:rFonts w:cs="Times New Roman"/>
          <w:spacing w:val="-4"/>
          <w:sz w:val="18"/>
          <w:szCs w:val="18"/>
        </w:rPr>
        <w:t>город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район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поселок</w:t>
      </w:r>
      <w:r>
        <w:rPr>
          <w:spacing w:val="-4"/>
          <w:sz w:val="18"/>
          <w:szCs w:val="18"/>
        </w:rPr>
        <w:t>))</w:t>
      </w:r>
    </w:p>
    <w:p>
      <w:pPr>
        <w:pStyle w:val="Normal"/>
        <w:shd w:fill="FFFFFF" w:val="clear"/>
        <w:spacing w:before="254" w:after="0"/>
        <w:ind w:left="58" w:hanging="0"/>
        <w:jc w:val="center"/>
        <w:rPr/>
      </w:pPr>
      <w:r>
        <w:rPr>
          <w:rFonts w:cs="Times New Roman"/>
          <w:sz w:val="26"/>
          <w:szCs w:val="26"/>
          <w:u w:val="single"/>
        </w:rPr>
        <w:t>Муниципальное</w:t>
      </w:r>
      <w:r>
        <w:rPr>
          <w:sz w:val="26"/>
          <w:szCs w:val="26"/>
          <w:u w:val="single"/>
        </w:rPr>
        <w:t xml:space="preserve"> </w:t>
      </w:r>
      <w:r>
        <w:rPr>
          <w:rFonts w:cs="Times New Roman"/>
          <w:sz w:val="26"/>
          <w:szCs w:val="26"/>
          <w:u w:val="single"/>
        </w:rPr>
        <w:t>общеобразовательное</w:t>
      </w:r>
      <w:r>
        <w:rPr>
          <w:sz w:val="26"/>
          <w:szCs w:val="26"/>
          <w:u w:val="single"/>
        </w:rPr>
        <w:t xml:space="preserve"> </w:t>
      </w:r>
      <w:r>
        <w:rPr>
          <w:rFonts w:cs="Times New Roman"/>
          <w:sz w:val="26"/>
          <w:szCs w:val="26"/>
          <w:u w:val="single"/>
        </w:rPr>
        <w:t>учреждение</w:t>
      </w:r>
    </w:p>
    <w:p>
      <w:pPr>
        <w:pStyle w:val="Normal"/>
        <w:shd w:fill="FFFFFF" w:val="clear"/>
        <w:spacing w:before="10" w:after="0"/>
        <w:ind w:left="43" w:hanging="0"/>
        <w:jc w:val="center"/>
        <w:rPr/>
      </w:pPr>
      <w:r>
        <w:rPr>
          <w:spacing w:val="-6"/>
          <w:sz w:val="18"/>
          <w:szCs w:val="18"/>
        </w:rPr>
        <w:t>(</w:t>
      </w:r>
      <w:r>
        <w:rPr>
          <w:rFonts w:cs="Times New Roman"/>
          <w:spacing w:val="-6"/>
          <w:sz w:val="18"/>
          <w:szCs w:val="18"/>
        </w:rPr>
        <w:t>полное</w:t>
      </w:r>
      <w:r>
        <w:rPr>
          <w:spacing w:val="-6"/>
          <w:sz w:val="18"/>
          <w:szCs w:val="18"/>
        </w:rPr>
        <w:t xml:space="preserve">    </w:t>
      </w:r>
      <w:r>
        <w:rPr>
          <w:rFonts w:cs="Times New Roman"/>
          <w:spacing w:val="-6"/>
          <w:sz w:val="18"/>
          <w:szCs w:val="18"/>
        </w:rPr>
        <w:t>название</w:t>
      </w:r>
    </w:p>
    <w:p>
      <w:pPr>
        <w:pStyle w:val="Normal"/>
        <w:shd w:fill="FFFFFF" w:val="clear"/>
        <w:spacing w:before="29" w:after="0"/>
        <w:ind w:left="34" w:hanging="0"/>
        <w:jc w:val="center"/>
        <w:rPr/>
      </w:pPr>
      <w:r>
        <w:rPr>
          <w:rFonts w:cs="Times New Roman"/>
          <w:spacing w:val="-1"/>
          <w:sz w:val="26"/>
          <w:szCs w:val="26"/>
          <w:u w:val="single"/>
        </w:rPr>
        <w:t>«Вечерняя</w:t>
      </w:r>
      <w:r>
        <w:rPr>
          <w:spacing w:val="-1"/>
          <w:sz w:val="26"/>
          <w:szCs w:val="26"/>
          <w:u w:val="single"/>
        </w:rPr>
        <w:t xml:space="preserve"> (</w:t>
      </w:r>
      <w:r>
        <w:rPr>
          <w:rFonts w:cs="Times New Roman"/>
          <w:spacing w:val="-1"/>
          <w:sz w:val="26"/>
          <w:szCs w:val="26"/>
          <w:u w:val="single"/>
        </w:rPr>
        <w:t>сменная</w:t>
      </w:r>
      <w:r>
        <w:rPr>
          <w:spacing w:val="-1"/>
          <w:sz w:val="26"/>
          <w:szCs w:val="26"/>
          <w:u w:val="single"/>
        </w:rPr>
        <w:t xml:space="preserve">) </w:t>
      </w:r>
      <w:r>
        <w:rPr>
          <w:rFonts w:cs="Times New Roman"/>
          <w:spacing w:val="-1"/>
          <w:sz w:val="26"/>
          <w:szCs w:val="26"/>
          <w:u w:val="single"/>
        </w:rPr>
        <w:t>общеобразовательная</w:t>
      </w:r>
      <w:r>
        <w:rPr>
          <w:spacing w:val="-1"/>
          <w:sz w:val="26"/>
          <w:szCs w:val="26"/>
          <w:u w:val="single"/>
        </w:rPr>
        <w:t xml:space="preserve"> </w:t>
      </w:r>
      <w:r>
        <w:rPr>
          <w:rFonts w:cs="Times New Roman"/>
          <w:spacing w:val="-1"/>
          <w:sz w:val="26"/>
          <w:szCs w:val="26"/>
          <w:u w:val="single"/>
        </w:rPr>
        <w:t>школа»</w:t>
      </w:r>
    </w:p>
    <w:p>
      <w:pPr>
        <w:pStyle w:val="Normal"/>
        <w:shd w:fill="FFFFFF" w:val="clear"/>
        <w:spacing w:before="14" w:after="0"/>
        <w:ind w:left="29" w:hanging="0"/>
        <w:jc w:val="center"/>
        <w:rPr/>
      </w:pPr>
      <w:r>
        <w:rPr>
          <w:rFonts w:cs="Times New Roman"/>
          <w:spacing w:val="-6"/>
          <w:sz w:val="18"/>
          <w:szCs w:val="18"/>
        </w:rPr>
        <w:t>образовательно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учреждения</w:t>
      </w:r>
      <w:r>
        <w:rPr>
          <w:spacing w:val="-6"/>
          <w:sz w:val="18"/>
          <w:szCs w:val="18"/>
        </w:rPr>
        <w:t>)</w:t>
      </w:r>
    </w:p>
    <w:p>
      <w:pPr>
        <w:pStyle w:val="Normal"/>
        <w:shd w:fill="FFFFFF" w:val="clear"/>
        <w:spacing w:before="14" w:after="0"/>
        <w:ind w:left="29"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spacing w:before="14" w:after="0"/>
        <w:ind w:left="29" w:hanging="0"/>
        <w:jc w:val="center"/>
        <w:rPr/>
      </w:pPr>
      <w:r>
        <w:rPr/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33"/>
      </w:tblGrid>
      <w:tr>
        <w:trPr>
          <w:trHeight w:val="295" w:hRule="atLeast"/>
        </w:trPr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2"/>
              </w:rPr>
            </w:pPr>
            <w:r>
              <w:rPr>
                <w:rFonts w:cs="Times New Roman" w:ascii="Times New Roman" w:hAnsi="Times New Roman"/>
                <w:bCs/>
                <w:position w:val="2"/>
              </w:rPr>
              <w:t>Обсуждена,   согласована  и принята   на  МО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position w:val="2"/>
              </w:rPr>
            </w:pPr>
            <w:r>
              <w:rPr>
                <w:rFonts w:cs="Times New Roman" w:ascii="Times New Roman" w:hAnsi="Times New Roman"/>
                <w:bCs/>
                <w:position w:val="2"/>
              </w:rPr>
              <w:t>Протокол  № _____________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positio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2"/>
              </w:rPr>
              <w:t>от   «______» ________ 20____</w:t>
            </w:r>
            <w:r>
              <w:rPr>
                <w:rFonts w:cs="Times New Roman" w:ascii="Times New Roman" w:hAnsi="Times New Roman"/>
                <w:bCs/>
                <w:spacing w:val="-31"/>
                <w:position w:val="2"/>
              </w:rPr>
              <w:t xml:space="preserve"> г.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2"/>
              </w:rPr>
            </w:pPr>
            <w:r>
              <w:rPr>
                <w:rFonts w:cs="Times New Roman" w:ascii="Times New Roman" w:hAnsi="Times New Roman"/>
                <w:bCs/>
                <w:position w:val="2"/>
              </w:rPr>
              <w:t>«Утверждаю»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position w:val="2"/>
              </w:rPr>
            </w:pPr>
            <w:r>
              <w:rPr>
                <w:rFonts w:cs="Times New Roman" w:ascii="Times New Roman" w:hAnsi="Times New Roman"/>
                <w:bCs/>
                <w:position w:val="2"/>
              </w:rPr>
              <w:t>Директор  школы    ___________ О. В. Жаровская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position w:val="2"/>
              </w:rPr>
            </w:pPr>
            <w:r>
              <w:rPr>
                <w:rFonts w:cs="Times New Roman" w:ascii="Times New Roman" w:hAnsi="Times New Roman"/>
                <w:bCs/>
                <w:position w:val="2"/>
              </w:rPr>
              <w:t>Приказ  №  _______  от   _____ ________ 20 ___ г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99" w:before="1344" w:after="0"/>
        <w:rPr/>
      </w:pPr>
      <w:r>
        <w:rPr>
          <w:rFonts w:cs="Times New Roman" w:ascii="Times New Roman" w:hAnsi="Times New Roman"/>
          <w:b/>
          <w:bCs/>
          <w:spacing w:val="-31"/>
          <w:position w:val="2"/>
          <w:sz w:val="52"/>
          <w:szCs w:val="52"/>
        </w:rPr>
        <w:t>РАБОЧАЯ</w:t>
      </w:r>
      <w:r>
        <w:rPr>
          <w:b/>
          <w:bCs/>
          <w:spacing w:val="-31"/>
          <w:position w:val="2"/>
          <w:sz w:val="52"/>
          <w:szCs w:val="52"/>
        </w:rPr>
        <w:t xml:space="preserve">  </w:t>
      </w:r>
      <w:r>
        <w:rPr>
          <w:rFonts w:cs="Times New Roman"/>
          <w:b/>
          <w:bCs/>
          <w:spacing w:val="-31"/>
          <w:position w:val="2"/>
          <w:sz w:val="52"/>
          <w:szCs w:val="52"/>
        </w:rPr>
        <w:t>УЧЕБНАЯ</w:t>
      </w:r>
      <w:r>
        <w:rPr>
          <w:b/>
          <w:bCs/>
          <w:spacing w:val="-31"/>
          <w:position w:val="2"/>
          <w:sz w:val="52"/>
          <w:szCs w:val="52"/>
        </w:rPr>
        <w:t xml:space="preserve">    </w:t>
      </w:r>
      <w:r>
        <w:rPr>
          <w:rFonts w:cs="Times New Roman"/>
          <w:b/>
          <w:bCs/>
          <w:spacing w:val="-31"/>
          <w:position w:val="2"/>
          <w:sz w:val="52"/>
          <w:szCs w:val="52"/>
        </w:rPr>
        <w:t>ПРОГРАММА</w:t>
      </w:r>
    </w:p>
    <w:p>
      <w:pPr>
        <w:pStyle w:val="Normal"/>
        <w:shd w:fill="FFFFFF" w:val="clear"/>
        <w:spacing w:lineRule="exact" w:line="384" w:before="312" w:after="0"/>
        <w:ind w:left="86" w:firstLine="2050"/>
        <w:rPr>
          <w:u w:val="single"/>
        </w:rPr>
      </w:pPr>
      <w:r>
        <w:rPr>
          <w:rFonts w:cs="Times New Roman"/>
          <w:b/>
          <w:bCs/>
          <w:sz w:val="32"/>
          <w:szCs w:val="32"/>
        </w:rPr>
        <w:t>по</w:t>
      </w: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  <w:u w:val="single"/>
        </w:rPr>
        <w:t>истории</w:t>
      </w:r>
    </w:p>
    <w:p>
      <w:pPr>
        <w:pStyle w:val="Normal"/>
        <w:shd w:fill="FFFFFF" w:val="clear"/>
        <w:spacing w:before="19" w:after="0"/>
        <w:ind w:left="4214" w:hanging="0"/>
        <w:rPr/>
      </w:pPr>
      <w:r>
        <w:rPr>
          <w:spacing w:val="-6"/>
          <w:sz w:val="18"/>
          <w:szCs w:val="18"/>
        </w:rPr>
        <w:t>(</w:t>
      </w:r>
      <w:r>
        <w:rPr>
          <w:rFonts w:cs="Times New Roman"/>
          <w:spacing w:val="-6"/>
          <w:sz w:val="18"/>
          <w:szCs w:val="18"/>
        </w:rPr>
        <w:t>названи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едмета</w:t>
      </w:r>
      <w:r>
        <w:rPr>
          <w:spacing w:val="-6"/>
          <w:sz w:val="18"/>
          <w:szCs w:val="18"/>
        </w:rPr>
        <w:t>)</w:t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0-12 классы</w:t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spacing w:before="19" w:after="0"/>
        <w:jc w:val="center"/>
        <w:rPr>
          <w:spacing w:val="-6"/>
          <w:sz w:val="44"/>
          <w:szCs w:val="44"/>
        </w:rPr>
      </w:pPr>
      <w:r>
        <w:rPr>
          <w:spacing w:val="-6"/>
          <w:sz w:val="44"/>
          <w:szCs w:val="44"/>
        </w:rPr>
        <w:t>Среднее полное (общее) образование</w:t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44"/>
          <w:szCs w:val="44"/>
        </w:rPr>
      </w:pPr>
      <w:r>
        <w:rPr>
          <w:spacing w:val="-6"/>
          <w:sz w:val="44"/>
          <w:szCs w:val="44"/>
        </w:rPr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ставитель:</w:t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ель истории</w:t>
      </w:r>
    </w:p>
    <w:p>
      <w:pPr>
        <w:pStyle w:val="Normal"/>
        <w:shd w:fill="FFFFFF" w:val="clear"/>
        <w:spacing w:before="19" w:after="0"/>
        <w:ind w:left="421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Кунгуров Андрей Юрьевич</w:t>
      </w:r>
    </w:p>
    <w:p>
      <w:pPr>
        <w:pStyle w:val="Normal"/>
        <w:shd w:fill="FFFFFF" w:val="clear"/>
        <w:spacing w:before="1426" w:after="0"/>
        <w:ind w:left="470" w:hanging="0"/>
        <w:rPr>
          <w:spacing w:val="-17"/>
        </w:rPr>
      </w:pPr>
      <w:r>
        <w:rPr>
          <w:rFonts w:cs="Times New Roman"/>
          <w:spacing w:val="-17"/>
        </w:rPr>
        <w:t>ЭКСПЕРТЫ</w:t>
      </w:r>
      <w:r>
        <w:rPr>
          <w:spacing w:val="-17"/>
        </w:rPr>
        <w:t>:__________________________________________________________________________________</w:t>
        <w:tab/>
      </w:r>
      <w:r>
        <w:rPr/>
        <w:t xml:space="preserve">                      </w:t>
      </w:r>
      <w:r>
        <w:rPr>
          <w:spacing w:val="-7"/>
          <w:sz w:val="18"/>
          <w:szCs w:val="18"/>
        </w:rPr>
        <w:t>(</w:t>
      </w:r>
      <w:r>
        <w:rPr>
          <w:rFonts w:cs="Times New Roman"/>
          <w:spacing w:val="-7"/>
          <w:sz w:val="18"/>
          <w:szCs w:val="18"/>
        </w:rPr>
        <w:t>специальность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диплому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должность</w:t>
      </w:r>
      <w:r>
        <w:rPr>
          <w:spacing w:val="-7"/>
          <w:sz w:val="18"/>
          <w:szCs w:val="18"/>
        </w:rPr>
        <w:t>)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(</w:t>
      </w:r>
      <w:r>
        <w:rPr>
          <w:rFonts w:cs="Times New Roman"/>
          <w:spacing w:val="-8"/>
          <w:sz w:val="18"/>
          <w:szCs w:val="18"/>
        </w:rPr>
        <w:t>подпись</w:t>
      </w:r>
      <w:r>
        <w:rPr>
          <w:spacing w:val="-8"/>
          <w:sz w:val="18"/>
          <w:szCs w:val="18"/>
        </w:rPr>
        <w:t>)</w:t>
      </w:r>
      <w:r>
        <w:rPr>
          <w:sz w:val="18"/>
          <w:szCs w:val="18"/>
        </w:rPr>
        <w:tab/>
      </w:r>
      <w:r>
        <w:rPr>
          <w:spacing w:val="-12"/>
          <w:sz w:val="18"/>
          <w:szCs w:val="18"/>
        </w:rPr>
        <w:t>(</w:t>
      </w:r>
      <w:r>
        <w:rPr>
          <w:rFonts w:cs="Times New Roman"/>
          <w:spacing w:val="-12"/>
          <w:sz w:val="18"/>
          <w:szCs w:val="18"/>
        </w:rPr>
        <w:t>Ф</w:t>
      </w:r>
      <w:r>
        <w:rPr>
          <w:spacing w:val="-12"/>
          <w:sz w:val="18"/>
          <w:szCs w:val="18"/>
        </w:rPr>
        <w:t xml:space="preserve">- </w:t>
      </w:r>
      <w:r>
        <w:rPr>
          <w:rFonts w:cs="Times New Roman"/>
          <w:spacing w:val="-12"/>
          <w:sz w:val="18"/>
          <w:szCs w:val="18"/>
        </w:rPr>
        <w:t>И</w:t>
      </w:r>
      <w:r>
        <w:rPr>
          <w:spacing w:val="-12"/>
          <w:sz w:val="18"/>
          <w:szCs w:val="18"/>
        </w:rPr>
        <w:t xml:space="preserve">. </w:t>
      </w:r>
      <w:r>
        <w:rPr>
          <w:rFonts w:cs="Times New Roman"/>
          <w:spacing w:val="-12"/>
          <w:sz w:val="18"/>
          <w:szCs w:val="18"/>
        </w:rPr>
        <w:t>О</w:t>
      </w:r>
      <w:r>
        <w:rPr>
          <w:spacing w:val="-12"/>
          <w:sz w:val="18"/>
          <w:szCs w:val="18"/>
        </w:rPr>
        <w:t>.)</w:t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8117" w:leader="none"/>
        </w:tabs>
        <w:spacing w:before="259" w:after="0"/>
        <w:ind w:left="470" w:hanging="0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tabs>
          <w:tab w:val="clear" w:pos="708"/>
          <w:tab w:val="left" w:pos="6149" w:leader="none"/>
          <w:tab w:val="left" w:pos="8122" w:leader="none"/>
          <w:tab w:val="right" w:pos="9267" w:leader="none"/>
        </w:tabs>
        <w:spacing w:before="259" w:after="0"/>
        <w:ind w:left="470" w:hanging="0"/>
        <w:rPr/>
      </w:pPr>
      <w:r>
        <w:rPr>
          <w:spacing w:val="-6"/>
          <w:sz w:val="18"/>
          <w:szCs w:val="18"/>
        </w:rPr>
        <w:t>(</w:t>
      </w:r>
      <w:r>
        <w:rPr>
          <w:rFonts w:cs="Times New Roman"/>
          <w:spacing w:val="-6"/>
          <w:sz w:val="18"/>
          <w:szCs w:val="18"/>
        </w:rPr>
        <w:t>специальност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иплому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должность</w:t>
      </w:r>
      <w:r>
        <w:rPr>
          <w:spacing w:val="-6"/>
          <w:sz w:val="18"/>
          <w:szCs w:val="18"/>
        </w:rPr>
        <w:t>)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</w:rPr>
        <w:t>(</w:t>
      </w:r>
      <w:r>
        <w:rPr>
          <w:rFonts w:cs="Times New Roman"/>
          <w:spacing w:val="-7"/>
          <w:sz w:val="18"/>
          <w:szCs w:val="18"/>
        </w:rPr>
        <w:t>подпись</w:t>
      </w:r>
      <w:r>
        <w:rPr>
          <w:spacing w:val="-7"/>
          <w:sz w:val="18"/>
          <w:szCs w:val="18"/>
        </w:rPr>
        <w:t>)</w:t>
      </w:r>
      <w:r>
        <w:rPr>
          <w:sz w:val="18"/>
          <w:szCs w:val="18"/>
        </w:rPr>
        <w:tab/>
      </w:r>
      <w:r>
        <w:rPr>
          <w:spacing w:val="-12"/>
          <w:sz w:val="18"/>
          <w:szCs w:val="18"/>
        </w:rPr>
        <w:t>(</w:t>
      </w:r>
      <w:r>
        <w:rPr>
          <w:rFonts w:cs="Times New Roman"/>
          <w:spacing w:val="-12"/>
          <w:sz w:val="18"/>
          <w:szCs w:val="18"/>
        </w:rPr>
        <w:t>Ф</w:t>
      </w:r>
      <w:r>
        <w:rPr>
          <w:spacing w:val="-12"/>
          <w:sz w:val="18"/>
          <w:szCs w:val="18"/>
        </w:rPr>
        <w:t xml:space="preserve">- </w:t>
      </w:r>
      <w:r>
        <w:rPr>
          <w:rFonts w:cs="Times New Roman"/>
          <w:spacing w:val="-12"/>
          <w:sz w:val="18"/>
          <w:szCs w:val="18"/>
        </w:rPr>
        <w:t>И</w:t>
      </w:r>
      <w:r>
        <w:rPr>
          <w:spacing w:val="-12"/>
          <w:sz w:val="18"/>
          <w:szCs w:val="18"/>
        </w:rPr>
        <w:t xml:space="preserve">. </w:t>
      </w:r>
      <w:r>
        <w:rPr>
          <w:rFonts w:cs="Times New Roman"/>
          <w:spacing w:val="-12"/>
          <w:sz w:val="18"/>
          <w:szCs w:val="18"/>
        </w:rPr>
        <w:t>О</w:t>
      </w:r>
      <w:r>
        <w:rPr>
          <w:spacing w:val="-12"/>
          <w:sz w:val="18"/>
          <w:szCs w:val="18"/>
        </w:rPr>
        <w:t>.)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tabs>
          <w:tab w:val="clear" w:pos="708"/>
          <w:tab w:val="left" w:pos="6149" w:leader="none"/>
          <w:tab w:val="left" w:pos="8122" w:leader="none"/>
          <w:tab w:val="right" w:pos="9267" w:leader="none"/>
        </w:tabs>
        <w:spacing w:before="259" w:after="0"/>
        <w:ind w:left="470" w:hanging="0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158" w:leader="none"/>
          <w:tab w:val="left" w:pos="8131" w:leader="none"/>
        </w:tabs>
        <w:spacing w:before="259" w:after="0"/>
        <w:ind w:left="470" w:hanging="0"/>
        <w:rPr/>
      </w:pPr>
      <w:r>
        <w:rPr>
          <w:spacing w:val="-6"/>
          <w:sz w:val="18"/>
          <w:szCs w:val="18"/>
        </w:rPr>
        <w:t>(</w:t>
      </w:r>
      <w:r>
        <w:rPr>
          <w:rFonts w:cs="Times New Roman"/>
          <w:spacing w:val="-6"/>
          <w:sz w:val="18"/>
          <w:szCs w:val="18"/>
        </w:rPr>
        <w:t>специальност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иплому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должность</w:t>
      </w:r>
      <w:r>
        <w:rPr>
          <w:spacing w:val="-6"/>
          <w:sz w:val="18"/>
          <w:szCs w:val="18"/>
        </w:rPr>
        <w:t>)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(</w:t>
      </w:r>
      <w:r>
        <w:rPr>
          <w:rFonts w:cs="Times New Roman"/>
          <w:spacing w:val="-8"/>
          <w:sz w:val="18"/>
          <w:szCs w:val="18"/>
        </w:rPr>
        <w:t>подпись</w:t>
      </w:r>
      <w:r>
        <w:rPr>
          <w:spacing w:val="-8"/>
          <w:sz w:val="18"/>
          <w:szCs w:val="18"/>
        </w:rPr>
        <w:t>)</w:t>
      </w:r>
      <w:r>
        <w:rPr>
          <w:sz w:val="18"/>
          <w:szCs w:val="18"/>
        </w:rPr>
        <w:tab/>
      </w:r>
      <w:r>
        <w:rPr>
          <w:spacing w:val="-11"/>
          <w:sz w:val="18"/>
          <w:szCs w:val="18"/>
        </w:rPr>
        <w:t>(</w:t>
      </w:r>
      <w:r>
        <w:rPr>
          <w:rFonts w:cs="Times New Roman"/>
          <w:spacing w:val="-11"/>
          <w:sz w:val="18"/>
          <w:szCs w:val="18"/>
        </w:rPr>
        <w:t>Ф</w:t>
      </w:r>
      <w:r>
        <w:rPr>
          <w:spacing w:val="-11"/>
          <w:sz w:val="18"/>
          <w:szCs w:val="18"/>
        </w:rPr>
        <w:t xml:space="preserve">. </w:t>
      </w:r>
      <w:r>
        <w:rPr>
          <w:rFonts w:cs="Times New Roman"/>
          <w:spacing w:val="-11"/>
          <w:sz w:val="18"/>
          <w:szCs w:val="18"/>
        </w:rPr>
        <w:t>И</w:t>
      </w:r>
      <w:r>
        <w:rPr>
          <w:spacing w:val="-11"/>
          <w:sz w:val="18"/>
          <w:szCs w:val="18"/>
        </w:rPr>
        <w:t xml:space="preserve">. </w:t>
      </w:r>
      <w:r>
        <w:rPr>
          <w:rFonts w:cs="Times New Roman"/>
          <w:spacing w:val="-11"/>
          <w:sz w:val="18"/>
          <w:szCs w:val="18"/>
        </w:rPr>
        <w:t>О</w:t>
      </w:r>
      <w:r>
        <w:rPr>
          <w:spacing w:val="-11"/>
          <w:sz w:val="18"/>
          <w:szCs w:val="18"/>
        </w:rPr>
        <w:t>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программе по кур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стория с древнейших времён до конц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 для 10 клас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учебная рабочая программа составлена на основе Федерального компонента государственного стандарта среднего (полного) общего образования и примерной программы среднего (полного) общего образования по истор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назначена для учащихся 10 классов средних общеобразовательных учебных заведений, изучающих предмет во втором концентре исторического образования в средней шко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72 учебных часа при изучении истории по 2 часа в неделю. Программа составлена с учетом учебного плана общеобразовательного вечернего (сменного) учреждения, на основе программы ГОУ Гимназ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курса определены, исходя из современных требований к историческому образованию учащихся полной средней школ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осуществлению гражданско-патриотического, нравственного воспитания учащихся как важнейшей задачи обучения в школ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ить и развить знания учащихся по истории России, полученные в рамках первого концентра исторического образования в основной школе, за счет проблемности содержания курса, расширения понятийного аппарата, выявления причинно-следственных связей яв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чь социализации учащихся, формированию у них основы для реализации ключевых социальных, политических, коммуникативных компетенц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содержания курса положены следующие принцип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требованиям современного школьного исторического образования, в том числе концепции модернизации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учащимися истории Отечества в контексте их знаний по мировой истории через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ямое сравнение России и других стра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онологическую синхронизацию событий в России и в ми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нкретных событий в отечественной истории и их влияния на мировую истор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стории России как многофактор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внимания к социально-психологическим аспектам исторического бытия, к изучению персонал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стории Отечества как истории многонационального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учащихся умения работать с различными историческими источниками, способности выработки собственных позиций по рассматриваемым проблемам, получения опыта оценочной деятельности исторических событий и яв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оении обязательного минимума содержания курса истории 10-го класса школьники должны научиться следующим видам деятельности и уме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ронологические знания и ум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зывать даты важнейших событий, хронологические рамки, периоды значительных событий и процес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составлять хронологические и синхронистические таблиц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характеризовать периоды в развитии исторических процессов, масштабных собы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нание фа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зывать место, обстоятельства, участников, результаты важнейших исторических собы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бота с источ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читать историческую карту с опорой на легенд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роводить поиск необходимой информации в одном или нескольких источник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высказывать суждение о назначении, ценности источн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сравнивать данные разных источников, выявлять их сходство и различ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нализ, объяс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сотносить единичные исторические факты и общие явления, процесс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оказывать последовательность возникновения и развития исторических яв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называть характерные, существенные черты минувших событий и яв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объяснять смысл, значение важнейших исторических пон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сравнивать исторические события и явления, определять в них общее и различия; раскрывать, чем объясняются различ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излагать суждения о причинно-следственных связях исторических собы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ерсии, оце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излагать оценки событий и личностей, приводимых в учебной литерату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сравнивать предлагаемые исторические версии и оценки, выявляя сходство и разли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контроля: зачет, самостоятельная работа, тестирование, создание мультимедийной презент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ащихся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харов А.Н  История России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 Учебник для 10 класса средних общеобразовательных учебных заведений. М. «Русское слово». 2005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в А.Н., Боханов А.Н. История России XVII – XIX века. Учебник для 10 класса общеобразовательных учебных заведений. М. «Русское слово». 2006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буев О.В., Клоков В.А. Россия и мир.Учебник для 10 класса общеобразовательных учебных заведений. М. «Дрофа» 2002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олова В.И., Ревякин А.В. Всеобщая история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Академический школьный учебник. М. «Просвещение». 2009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 для учител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«Всемирная история с древнейших времён до конца XIX века.» под редакцией Н.В.Загладина. М. «Русское слово» 2006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в А.Н., Боханов А.Н., Козленко С.И. «История России с древнейших времён до конца XIX века». Программа курса для 10 класса общеобразовательных учреждений. М. «Русское слово». 2006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 А.А., Хорошкевич А.Л. Россия времён Ивана Грозного. М. 1982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енкова О.В. Тестовые задания по Истории России  в 2-х частях. М. «Русское слово». 2009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ов Б.А. Киевская Русь и русские княжества. М. 1982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– ресурс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ish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реподавание истории в школе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chm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стория России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tory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стория России, Всемирная история, мировая история;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ron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Хронос. Всемирная история в Интернете. </w:t>
      </w:r>
    </w:p>
    <w:p>
      <w:pPr>
        <w:pStyle w:val="Style16"/>
        <w:spacing w:lineRule="auto" w:line="240"/>
        <w:ind w:left="360" w:hanging="0"/>
        <w:jc w:val="both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</w:t>
      </w:r>
    </w:p>
    <w:p>
      <w:pPr>
        <w:pStyle w:val="Style16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истор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63"/>
        <w:gridCol w:w="6521"/>
        <w:gridCol w:w="109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. 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как нау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 исторического развития. Пути и методы познания истор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бытный мир и зарождение цивилизац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. 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Цивилизации Древнего м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и Междуречья, Египта, Индии, Кит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ый ми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. 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стория России – часть всемирной истор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ановления и развития российской цивилиз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. 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роды и древнейшие государства на территории Росс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е славяне: занятия, общественный строй и верования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я нашего края в древ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ЗАЧЁТ №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. 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усь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ое государство. Деятельность русских княз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. 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Цивилизации средневековь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европейское средневековь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ое средневековь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. 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усские земли и княжеств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ереди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раздробленность Руси. Крупнейшие княж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ствие монголо-татар на Русь. Экспансия с Запада и ее место в истории народов Рус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культура. Возвышение Москвы и объединение русских земел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русских земель. Русская культура 13-15в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ЗАЧЕТ №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. 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оссийское государство во второй полови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конц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объединения русских земель и образование Российского государств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формы. Опрични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ультура народов Российского государства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2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. 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Новое время: эпоха модернизации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.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мирового рынка. Промышленная революц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обществ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 край в эпоху модерниз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. 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оссийское государство во второй полови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конц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оманов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л в русской православной церкв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культура 17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ЗАЧЕТ №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. 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оссия в XVIII – середине XIX в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формы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иод дворцовых переворот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нутренняя и внешняя полити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. 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овое время: эпоха модерниз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. 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оссия в XVIII – середине XIX в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ормы системы государственного управл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декабристов. Общественное движение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г. и заграничный поход русской арм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и внеш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ые черты развития культур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. 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оссия во второй половине XIX - начале ХХ в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формы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 Внешняя политика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нтрреформы. 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ЗАЧЁТ № 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ш кра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 обобщ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 ча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за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left="-180" w:right="715" w:hanging="180"/>
        <w:rPr/>
      </w:pPr>
      <w:r>
        <w:rPr/>
      </w:r>
    </w:p>
    <w:p>
      <w:pPr>
        <w:pStyle w:val="Normal"/>
        <w:ind w:left="-180" w:right="715" w:hanging="180"/>
        <w:rPr/>
      </w:pPr>
      <w:r>
        <w:rPr/>
      </w:r>
    </w:p>
    <w:p>
      <w:pPr>
        <w:pStyle w:val="Normal"/>
        <w:ind w:left="-180" w:right="715" w:hanging="180"/>
        <w:rPr/>
      </w:pPr>
      <w:r>
        <w:rPr/>
      </w:r>
    </w:p>
    <w:p>
      <w:pPr>
        <w:pStyle w:val="Normal"/>
        <w:ind w:left="-180" w:right="715" w:hanging="180"/>
        <w:rPr/>
      </w:pPr>
      <w:r>
        <w:rPr/>
      </w:r>
    </w:p>
    <w:p>
      <w:pPr>
        <w:pStyle w:val="Normal"/>
        <w:ind w:left="-180" w:right="715" w:hanging="180"/>
        <w:rPr/>
      </w:pPr>
      <w:r>
        <w:rPr/>
      </w:r>
    </w:p>
    <w:p>
      <w:pPr>
        <w:pStyle w:val="Normal"/>
        <w:ind w:left="-180" w:right="715" w:hanging="180"/>
        <w:rPr/>
      </w:pPr>
      <w:r>
        <w:rPr/>
      </w:r>
    </w:p>
    <w:p>
      <w:pPr>
        <w:pStyle w:val="Normal"/>
        <w:ind w:left="-180" w:right="715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eastAsia="Calibri;Century Gothic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программе по курсу «Истор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>век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11-12 класс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мерная рабочая учебная программа разработана на основе Федерального компонента государственного стандарта среднего (полного) общего образования и примерной программы среднего (полного) общего образования по истории, с учетом учебного плана вечернего (сменного) общеобразовательного учреждения на основе программы ГОУ Гимназ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тарших классах общеобразовательной школы предполагается изучение истории на более высоком уровне, чем в основной школ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этому основными целями учебной рабочей программы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учащихся целостные представления об истории человеческого общества, месте в ней истории России, населяющих её народ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у старшеклассников умения анализировать и оценивать события прошлого и настоящего, определять свое отношение к ни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социализации молодого человека, осознанию им своей принадлежности к определенной государственной общности, пониманию многообразия современного ми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молодым людям в контексте всемирной истории осознать ключевые события отечественной истории второй половины 20 – начала 21 века и важнейшие тенденции развития нашей страны в будуще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представление о месте и роли России в современном мире, новом стратегическом курсе российского руководства, приоритетах внутренней и внешней полити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предпосылки для дальнейшего образования выпускников средней школы в высших учебных заведениях гуманитарного профиля и самообраз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ные задачи решаются с опорой на историческую и обществоведческую подготовку учащихся основной школы. Курсы истории для 11-12 классов строятся по проблемно-хронологическому принципу. Объектом изучения являются основные вехи цивилизационного развития Росси и мира. Целесообразно проводить сопоставительное рассмотрение отдельных процессов и явлений отечественной и всеобщей истории. История России излагается в специальных тема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интегрированного курса истории отводится 72 часа из расчета 2 учебных часа в неделю.  При освоении обязательного минимума содержания курса истории школьники должны научиться следующим видам деятельности умениям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Хронологические знания и ум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зывать даты важнейших событий, хронологические рамки, периоды значительных событий и процесс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сопоставлять хронологические и синхронистические таблиц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характеризовать периоды в развитии исторических процессов, масштабных событ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Знание фак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зывать место, обстоятельства, участников, результаты важнейших исторических событий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Работа с источник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читать историческую карту с опорой на леген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роводить поиск необходимой информации в одном или нескольких источник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высказывать суждение о назначении, ценности источни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сравнивать данные разных источников, выявлять их сходство и различ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Описание (реконструкци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Рассказывать (устно или письменно) об исторических событиях, их участник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Составлять биографическую справку, характеристику деятельности исторической лич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Анализ, объяснени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Соотносить единичные исторические факты и общие явления, процесс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оказывать последовательность возникновения и развития исторических явлени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называть характерные, существенные черты минувших событий и явл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Объяснять смысл, значение важнейших исторических поняти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Сравнивать исторические события и явления, определять в них общее и различия; раскрывать, чем объясняются различ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Излагать суждения о причинно-следственных связях исторических событ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Объяснять, в чём состояли мотивы, цели и результаты деятельности  отдельных людей в истор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Версии, оцен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Излагать оценки событий и личностей, приводимые в учебной литератур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Сравнивать предлагаемые исторические версии и оценки, выявляя сходство и различ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Определять и объяснять свое отношение к наиболее значительным событиям и личностям в истории и их оцен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  <w:r>
        <w:rPr>
          <w:rFonts w:cs="Times New Roman" w:ascii="Times New Roman" w:hAnsi="Times New Roman"/>
          <w:sz w:val="24"/>
          <w:szCs w:val="24"/>
        </w:rPr>
        <w:t xml:space="preserve"> зачеты, тестирование, самостоятельные работы, создание проектов и презентац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 Вяземский  Е.Е.. Елисеева Н.В. СССР – Россия. От М.С. Горбачёва до В.В.Путина: пособие   для преподавателей. М. 200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гладин.Н.В,  Козленко С.И., Загладина Х.Т. История. История России и мира. Программа курса и тематическое планирование. 10 -11 классы. Москва. «Русское слово». 2008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гладин Н.В., Козленко С.И., Загладина Х.Т. Методические рекомендации по использованию учебников: Загладин Н.В. «Всемирная история с древнейших времён до конца 19 века. (10) класс; Загладин Н.В. «Всемирная история. ХХ век (11) класс при изучении предмета на базовом и профильном уровнях и Программа кур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Загладин Н.В., Загладина Х.Т. Всемирная история ХХ век. Материалы для учителя. 11 клас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История России 20 века: пособие для учителя (под редакцией А.О. Чубарьяна. 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.)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нтернет – ресурсы: Интернет – ресурсы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ish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реподавание истории в школе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chm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стория России;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tory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стория России, Всемирная история, мировая история;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ron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Хронос. Всемирная история в Интернете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буев О.В., Кулешов С.В. 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-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Учебник для общеобразовательных учреждений. М. «Мнемозина» 200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А., Уткин А.И., Филиппов А.В. «История России 1945 – 2008. 11 класс. Учебник для учащихся общеобразовательных учреждений. М. «Просвещение» 2008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буев О.В., Клоков В.А. История «Россия и мир» 11 класс. Учебник для общеобразовательных учреждений. М. «Дрофа» 2008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нян А.А., Сергеев Е.Ю. Всеобщая история «Новейшая история» 11 класс. Учебник для общеобразовательных учреждений. Академический школьный учебник. М. «Просвещение» 2008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 по истор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738"/>
        <w:gridCol w:w="1543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Новой к Новейшей истории: пути развития индустриального об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в естествознан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рогресс и новый этап индустриального развит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6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Р. Раздел 2. Россия во второй половине XIX - начале ХХ в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и внеш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обенности социально-экономического развит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1905-1907гг. Деятельность Государственных Дум. Столыпинская аграрная реформ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Первой мировой войне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культура «серебряного века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ЗАЧЁТ №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. Раздел 3. От Новой к Новейшей истории: пути развития индустриального об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ной Европы и Азии на рубеже век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е противоречий и Первая мировая войн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движение. Реформы и революции первой половины 20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 край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Р. Раздел 4. Революция 1917 г. и Гражданская война в Росс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ская революция 1917г. Октябрь 1917г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декреты советской вла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ая война и интервенция в России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гражданской войны на Мурман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ЗАЧЁТ №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Р. Раздел 5. Советское общество в 1922-1941 гг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экономическая политика и образование ССС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а за власть. Культурная революц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тоталитарного режима в ССС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изация и коллективизация в СССР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20-30г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ССР в 30-егг.СССР в 1939-1940г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ЗАЧЁТ № 3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. Раздел 6. От Новой к Новейшей истории: пути развития индустриального об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либеральной демократ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итарные государ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20-е г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ировая война: основные событ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Р. Раздел 7. Советский Союз в годы Великой Отечественной войн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ССР к войне. Начальный период войны. Коренной перелом в Великой Отечественной войн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войны. Советский тыл в годы войны. Культура и искусство в годы войн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уроки войны. Причины победы. Сотрудничество в рамках антигитлеровской коалиц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ш край в годы В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ЗАЧЁТ №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 обобщ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за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по истории 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 класс</w:t>
      </w:r>
      <w:r>
        <w:rPr/>
        <w:t>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738"/>
        <w:gridCol w:w="1543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Р. Раздел 1. СССР в первые послевоенные десятилет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положение СССР после войны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хозяй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в последние годы жизни Сталина. Идеологические кампании конца 40-хгг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после войн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период правления Хрущева: попытки реформирования обще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в 1953-1964г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щающий уро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ЗАЧЁТ №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Р. Раздел 2. СССР в середине 60-х – начале 80-хг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Брежнев. Политическое и экономическое развитие СССР: от реформ Косыгина к засто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духовная жизнь СССР в 60-80-ег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. Наш край в 60 – 80 – е г.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щающий уро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И. Раздел 3.Человечество на этапе перехода к информационному обществ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информационного обще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оцессы в информационном обществ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ной и Восточной Европы во второй половине 20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щающий ур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ЗАЧЁТ №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Р. Раздел 4. СССР в 1985-199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гласности и демократии в ССС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литическое мышл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зис советского общества в конце 80-х – начале 90-хгг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ССС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 край в 90 – е г.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щающий уро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ЗАЧЁТ № 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Р. Раздел 5. Российская Федерац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номическое и политическое развитие России в 90-ег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России в 90-е г.г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духовная жизнь в 90 – е г.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щающий уро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современном этап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на современном этап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общественные движ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и духовная жизнь на современном этап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 край на современном этап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щающий уро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ЗАЧЁТ №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. Раздел 6.Человечество на этапе перехода к информационному обществ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безопасность и угрозы человечеств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и проблемы мирового развит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щающий уро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 обобщ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 ча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за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h.ru/" TargetMode="External"/><Relationship Id="rId3" Type="http://schemas.openxmlformats.org/officeDocument/2006/relationships/hyperlink" Target="http://lichm.narod.ru/" TargetMode="External"/><Relationship Id="rId4" Type="http://schemas.openxmlformats.org/officeDocument/2006/relationships/hyperlink" Target="http://www.istorya.ru/" TargetMode="External"/><Relationship Id="rId5" Type="http://schemas.openxmlformats.org/officeDocument/2006/relationships/hyperlink" Target="http://www.hrono.ru/" TargetMode="External"/><Relationship Id="rId6" Type="http://schemas.openxmlformats.org/officeDocument/2006/relationships/hyperlink" Target="http://www.pish.ru/" TargetMode="External"/><Relationship Id="rId7" Type="http://schemas.openxmlformats.org/officeDocument/2006/relationships/hyperlink" Target="http://lichm.narod.ru/" TargetMode="External"/><Relationship Id="rId8" Type="http://schemas.openxmlformats.org/officeDocument/2006/relationships/hyperlink" Target="http://www.istorya.ru/" TargetMode="External"/><Relationship Id="rId9" Type="http://schemas.openxmlformats.org/officeDocument/2006/relationships/hyperlink" Target="http://www.hron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22:00Z</dcterms:created>
  <dc:creator>с-1</dc:creator>
  <dc:description/>
  <cp:keywords/>
  <dc:language>en-US</dc:language>
  <cp:lastModifiedBy>Алексей</cp:lastModifiedBy>
  <dcterms:modified xsi:type="dcterms:W3CDTF">2011-02-26T21:30:00Z</dcterms:modified>
  <cp:revision>12</cp:revision>
  <dc:subject/>
  <dc:title/>
</cp:coreProperties>
</file>