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rPr/>
      </w:pPr>
      <w:r>
        <w:rPr/>
        <w:t xml:space="preserve">         </w:t>
      </w:r>
    </w:p>
    <w:p>
      <w:pPr>
        <w:pStyle w:val="Normal"/>
        <w:ind w:left="-900" w:firstLine="360"/>
        <w:jc w:val="center"/>
        <w:rPr>
          <w:b/>
          <w:b/>
        </w:rPr>
      </w:pPr>
      <w:r>
        <w:rPr>
          <w:b/>
        </w:rPr>
        <w:t>Перечень    учебников   в   фонде    библиотеки     ВСОШ</w:t>
      </w:r>
    </w:p>
    <w:p>
      <w:pPr>
        <w:pStyle w:val="Normal"/>
        <w:ind w:left="-900" w:firstLine="360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22"/>
        <w:gridCol w:w="3240"/>
        <w:gridCol w:w="900"/>
        <w:gridCol w:w="1819"/>
        <w:gridCol w:w="1082"/>
      </w:tblGrid>
      <w:tr>
        <w:trPr>
          <w:trHeight w:val="16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  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из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, Тростенцова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Крючков С.Е.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.В 2-х ч. Ч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В 2-х ч. Ч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. В 2-х ч. Ч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. В 2-х ч. Ч.1. Учебник- 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. В 2-х ч. Ч. 1.2. Учебник- хрестома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. В 2-х ч. Ч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аксимовой Т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хрестоматия по литературе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Счастливый английский.ру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: английский с удовольствием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: счастливый английский.ру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.Счастливый английский.ру.9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: Английский с удовольствием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. Ч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. Ч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. Ч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. Ч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акаровой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Практикум. 8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Пит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конец 16- 18 век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, 1500-1800. 7 кл.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, 19 век. 8 к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3218"/>
        <w:gridCol w:w="900"/>
        <w:gridCol w:w="18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19 век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, 1800-1913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 д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20-нач.21 в. 9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20 век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20 век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и д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Землеведение. 6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 и д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щ дом- Земля. Материки, океаны, народы и страны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            Ром В.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            Ром В.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            Ром В.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 (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и д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360"/>
        <w:rPr/>
      </w:pPr>
      <w:r>
        <w:rPr/>
      </w:r>
    </w:p>
    <w:tbl>
      <w:tblPr>
        <w:tblW w:w="1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10"/>
        <w:gridCol w:w="13"/>
        <w:gridCol w:w="3229"/>
        <w:gridCol w:w="898"/>
        <w:gridCol w:w="1798"/>
        <w:gridCol w:w="1073"/>
        <w:gridCol w:w="1798"/>
        <w:gridCol w:w="1798"/>
        <w:gridCol w:w="1798"/>
        <w:gridCol w:w="17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  Гутник Е.М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9 кл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     Гутник Е.М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    Фельдман Ф.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неорганич. химия.    8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     Фельдман Ф.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неорганич. химия.    8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     Фельдман Ф.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неорганич. химия.    8 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     Фельдман Ф.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неорганич. химия. Органич. химия. 9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     Фельдман Ф.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неорганич. химия. Органич. химия. 9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Неорганич. химия. Органич. химия. 9 кл.  С приложением на электрон. носите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7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8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. 9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биологии. 9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 ПОЛНОЕ) ОБЩЕ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    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         Рыбченкова Л.М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грамматика. Текст. Стили речи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         Рыбченкова Л.М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грамматика. Текст. Стили речи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- 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. В 2-х ч. Ч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0 кл. В 2-х ч. Ч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Журавлева В.П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. 11 кл. В 2-х ч. Ч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Журавлева В.П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. 11 кл. В 2-х ч. Ч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Журавлева В.П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. В 2-х ч. Ч.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Журавлева В.П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. В 2-х ч. Ч.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аксимовой Т.И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хрестоматия по литературе. 10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аксимовой Т.И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хрестоматия по литературе. 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  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: Английский с удовольствием.10кл.Учебник и Рабочая тетрадь № 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-11 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. </w:t>
            </w:r>
            <w:r>
              <w:rPr>
                <w:lang w:val="en-US"/>
              </w:rPr>
              <w:t>Enqlish</w:t>
            </w:r>
            <w:r>
              <w:rPr/>
              <w:t>. Английский язык нового тысячелетия. 10 кл.  Учебник  и  Рабочая тетрад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Г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p &amp; Up 10: Student s Book: </w:t>
            </w:r>
            <w:r>
              <w:rPr/>
              <w:t>учебник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 </w:t>
            </w:r>
            <w:r>
              <w:rPr/>
              <w:t>яз</w:t>
            </w:r>
            <w:r>
              <w:rPr>
                <w:lang w:val="en-US"/>
              </w:rPr>
              <w:t xml:space="preserve">. 10 </w:t>
            </w:r>
            <w:r>
              <w:rPr/>
              <w:t>кл</w:t>
            </w:r>
            <w:r>
              <w:rPr>
                <w:lang w:val="en-US"/>
              </w:rPr>
              <w:t>. +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: Английский с удовольствием.11кл.Учебник и Рабочая тетрадь № 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. </w:t>
            </w:r>
            <w:r>
              <w:rPr>
                <w:lang w:val="en-US"/>
              </w:rPr>
              <w:t>Enqlish</w:t>
            </w:r>
            <w:r>
              <w:rPr/>
              <w:t>. Английский язык нового тысячелетия. 11 кл.  Учебник  и  Рабочая тетрад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-11 кл. В 2-х ч. Ч.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. анализа. 10-11 кл. В 2-х ч. Ч.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. анализа. 10-11 кл. В 2-х ч. Ч.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10 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11 к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 с древнейших времен до конца 19 века. 10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     Боханов А.Н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17-19 века.Ч.2. 10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-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     Боханов А.Н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17-19 века.Ч.2. 10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-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6 века. Ч.1.     10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-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с древнейших времен до конца 19 века. 10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буев О.В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мир. 20 век. 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буев О.В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Россия и мир.   11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и д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20-нач.21 века. 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-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Мир в 20 веке. 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А.О.     Под ред. А.А.Искендеро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нян А.А.и др.       Под ред. А.О.Чубарья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А.И., Филиппоа А.В. Под ред А.А.Данило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1945-2008гг. 11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А.И., Филиппоа А.В. Под ред А.А.Данило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1945-2008гг. 11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10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11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11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Полякова Л.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Глобальный мир в 21 веке. 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. и социальная география мира.  10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Экономич. и социальная география мира.  10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Экономич. и социальная география мира.  10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. с прил.на эл.носите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 кл.с прил.на эл.носите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органич. химия.       10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органич. химия.       10 кл. с прил. на эл. носите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.11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      Фельдман Ф.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основы общей химии. 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. 10 кл  + </w:t>
            </w:r>
            <w:r>
              <w:rPr>
                <w:lang w:val="en-US"/>
              </w:rPr>
              <w:t>C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 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. знаний и здорового образа жизни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10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         Зданевич А.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0-11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8:00Z</dcterms:created>
  <dc:creator>Сазанова</dc:creator>
  <dc:description/>
  <cp:keywords/>
  <dc:language>en-US</dc:language>
  <cp:lastModifiedBy>User</cp:lastModifiedBy>
  <dcterms:modified xsi:type="dcterms:W3CDTF">2012-09-27T08:21:00Z</dcterms:modified>
  <cp:revision>19</cp:revision>
  <dc:subject/>
  <dc:title>БИБЛИОТЕКА</dc:title>
</cp:coreProperties>
</file>