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пии документов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от 07 февраля 2007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краткосрочном повышении квалификации в Институте развития дополнительного профессионального образования от 2008 года (регистрационный номер 4666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профессиональной переподготовке Института развития дополнительного профессионального образования  от 27 декабря 2008 года (регистрационный номер ДУ-699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краткосрочном повышении квалификации в ИВИ РАН  и МИОО (регистрационный номер 2363\17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прохождении курсов повышения квалификации учителей истории и обществознания по теме: «Развитие качества преподавания истории и обществознания» с модулем «Преподавание истории и обществознания в условиях введения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» (г. Мурманск, МОИПКРОиК ) от 2011 год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РФ «Победитель ПНПО «Лучшие учителя России» от 2008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награждении золотой медалью победителя конкурса «Патриот России» от 2010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о включе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ыпуск Всероссийской энциклопедии «Одаренные дети – будущее России» от 2011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лауреата Всероссийского конкурса «Мир молодости» от 2009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государственной Думы и министерства образования и науки РФ за подготовку лауреата Всероссийского конкурса «Юность, Наука, Культура» от 2010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риглашение  на V Санкт – Петербургский Саммит профессионалов – психологов «Технологии успеха» в качестве победителя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«Истории успех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ja-JP"/>
        </w:rPr>
        <w:t>и участника Саммита «Успешные психологи: обмен опытом» (редакция «Психологической газеты», г. Санкт - Петербург) от 201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от Президента компании «Сименс» в России и Центральной Азии за подготовку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Технологии повышения эффективности на производстве и в жизни» от 2010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1001 идея нестандартного учебного занятия с детьми» в номинации «Обществознание, граждановедение, право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от 2011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директора представительства в России Международной неправительственной организации по защите Прав Человека «Международная Амнистия» от 2008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лавы представительства Международной неправительственной организации «Международная Амнистия» в РФ за участие в семинаре «Содержание и методика преподавания прав человека (уровень подготовки тренеров)» от 2008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оргкомитета Международного конкурса научно – исследовательских работ учащихся 9 – 11 классов «Ученые будущего» (МГУ им. Ломоносова и корпо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) «За успехи в сфере руководства научно – исследовательской работой учащихся» от  2010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ргкомитета Балтийского научно – инженерного конкурса «За поддержку талантливой молодежи и вклад в развитие научной деятельности школьников» от 2011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(с программой) участников церемонии торжественного от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Фестиваля науки (Кунгуров А.Ю., Лопатин Артем) от 2010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Совета ректоров вузов г. Санкт - Петербурга и Санкт-Петербургской Межвузовской ассоциации «Покров» </w:t>
      </w:r>
      <w:r>
        <w:rPr>
          <w:rFonts w:cs="Times New Roman" w:ascii="Times New Roman" w:hAnsi="Times New Roman"/>
          <w:sz w:val="24"/>
          <w:szCs w:val="24"/>
        </w:rPr>
        <w:t xml:space="preserve">за участие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Межвузовском творческом конкурсе в номинации «Православие и культура» от 2011 год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Президента АНО «Семья России»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крытого Всероссийского конкурса культурологических, образовательных, социально – просветительских, информационно – медийных проектов «Семья – основа государства» от 2011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рисуждение специального приза по итогам Всероссийского конкурса «Литературная Франция. Исторические места Парижа» от 2011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борника статей «Педагогика и психология в России: вчера, сегодня, завтра» (г. Барнаул, издательство «Сизиф») с публикацией статьи «Учитель – ключевая фигура Новой школы: замыслы и реальность» от 2011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и лист с указанием авторов публикаций журнала «Инновации и эксперимент в образовании» № 5 с указанием публикации урока в разделе «Мастер – класс» и авторства от 2011 год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выездное заседание в г. Белгород Президиума Всероссийской общественной организации «Ассоциация учителей истории и обществознания» от 2011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граммы региональной конференции «Новой школе – нового учителя», доклад «Учитель – ключевая фигура новой школы: замыслы и реальность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кция № 1 «Учитель – ключевая фигура новой школы» </w:t>
      </w:r>
      <w:r>
        <w:rPr>
          <w:rFonts w:cs="Times New Roman" w:ascii="Times New Roman" w:hAnsi="Times New Roman"/>
          <w:sz w:val="24"/>
          <w:szCs w:val="24"/>
        </w:rPr>
        <w:t>(МОИПКРОиК г. Мурманс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0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Комитета по образованию Мурманской области от 2008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конкурса «Учитель года Мурманской области» от 2008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областного конкурса «Воспитать человека 2009» в номинации «Лучший старший вожатый и педагог – организатор» от 2009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лавы администрации ЗАТО Александровск от 2010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Михаила Лобанова, обучающегося ВСОШ  – участника Международной выставки научно-исследовательских работ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EF</w:t>
      </w:r>
      <w:r>
        <w:rPr>
          <w:rFonts w:cs="Times New Roman" w:ascii="Times New Roman" w:hAnsi="Times New Roman"/>
          <w:sz w:val="24"/>
          <w:szCs w:val="24"/>
        </w:rPr>
        <w:t xml:space="preserve"> 2008» в составе делегации России (США, штат Джорджия,  г. Атланта</w:t>
      </w:r>
      <w:r>
        <w:rPr>
          <w:b/>
        </w:rPr>
        <w:t>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сероссийского открытого конкурса «Первые шаги» (Лобанов Михаил) от 2008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и приглашение в Египет по результатам Международного конкурса «Открытый мир. За права человека» (Лопатин Артем) от 2010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региональной Премии «За устойчивое развитие» иностранного жюри от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RICOH</w:t>
      </w:r>
      <w:r>
        <w:rPr>
          <w:rFonts w:cs="Times New Roman" w:ascii="Times New Roman" w:hAnsi="Times New Roman"/>
          <w:sz w:val="24"/>
          <w:szCs w:val="24"/>
        </w:rPr>
        <w:t xml:space="preserve">» по результатам Междунар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Балтийского научно - инженерного конкурса (Лопатин Артем) от 2011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ная грамота Комитета по лесному хозяйству Мурманской области за активное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м конкурсе детской рукописной книги в номинации «Зеленая книга» (тактильная книга «Моему другу» для слепых и слабовидящих детей) (Кунгуров Даниил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лауреата Всероссийского конкурса «Юность, Наука, Культура» (Лопатин Артем) от 2010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оргкомитета и жюр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учебно – исследовательских работ и социальных проектов молодежи и школьников «Золотой росток» в секции «Социальное проектирование» (Писклова Марина) от 2009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участника Всероссийского творческого конкурса для школьников в номинации «Цвети мой край» (Лопатин Артем) от 2010 го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сертификаты, благодарности, подлинность и наличие которых подтверждены директором школ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ы, удостоверения, сертификаты  и благодар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б обучении на методических мероприятиях в МОИПКРОиК на семинаре «Актуальные вопросы методики преподавания края и регионоведения» и выступлении с докладом «Образ учителя Мурманской области 1999 – 2011 г.г. Взгляд обучающихся  (г. Мурманск, МОИПКРОиК) от 2011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участника Всероссийского конкурса «Истории 90 – х» с творческой работой в номинации «Живая история» от 2011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а  Всероссийского конкурса «Истории успех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от 2011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Всероссийского конкурса педагогического мастерства по применению ЭОР в образовательном процессе от 2011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участника круглого стола «Содержание и методика преподавания прав человека» Главы представительства в России международной неправительственной организации по защите Прав Человека «Международная Амнистия» от 2008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участника круглого стола «Содержание и методика преподавания прав человека» Главы представительства  Международной неправительственной организации по защите Прав Человека «Международная Амнистия» в России от 2009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директора ГУК «Мурманская областная детско – юношеская библиотека» «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детской рукописной книги» за книгу «Моему другу» (Кунгуров А.Ю.) от 2010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ов регионального заочного этапа Всероссийской акции «Я – Гражданин России» от 2009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начальника отдела образования ЗАТО г. Полярный «За научно – исследовательскую деятельность в работе с обучающимися и участие в областном конкурсе «Учитель года – 2008» от 2008 года (Кунгуров А.Ю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а начальника управления образования ЗАТО Снежногорск за подготовку победителей в секции «Социальное проектирование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учебно – исследовательских работ и социальных проектов молодежи и школьников «Золотой росток» от 2009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начальника управления культуры, спорта и молодежной политики администрации ЗАТО Александровск «За активную и плодотворную деятельность в реализации молодежной политики на территории муниципального образования ЗАТО Александровск» от 2010 года (Кунгуров А.Ю.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начальника отдела образования и орг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ородской научно – практической конференции исследовательских и творческих работ «С мечтой о будущем» за подготовку обладателя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т 2007 года(Кунгуров А.Ю.) 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за подготовку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научно – практической конференции «С мечтой о будущем» от 2010 года (Кунгуров А.Ю.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директора МУ «Централизованная библиотечная система г. Полярного» «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детской рукописной книги «Как хорошо на свете без войны» от 2010 года (Кунгуров А.Ю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директора историко – краеведческого музея г. Полярного за победу в выставке – конкурсе «Юность без наркотиков» в номинации «Вне зависимости» (Лопатин Артем) от 2010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лауреата Премии Главы администрации ЗАТО Александровск одаренным детям и учащейся молодежи «За успехи в учебной и научно – исследовательской деятельности» (Лопатин Артем) от 2011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работ школьников по психолого – педагогической публицистике (Лопатин Артем, куратор – Кунгуров А.Ю.) от 2010\2011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за участие в городском конкурсе социальных проектов «Оставайся на линии жизни» (авторский коллектив – Писклова Марина, Прокопьева Валерия, Щербакова Вера) от 2008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оргкомитета и жюр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учебно – исследовательских работ и социальных проектов молодежи и школьников «Золотой росток» в секции «Социальное проектирование» (Прокопьева Валерия) от 2009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Центра гражданско – правового образования «Восхождение» за участие во Всероссийском конкурсе социальных сочинений «Белая ворона» (Лопатин Артем) от 2011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10:00Z</dcterms:created>
  <dc:creator>GrasCD</dc:creator>
  <dc:description/>
  <cp:keywords/>
  <dc:language>en-US</dc:language>
  <cp:lastModifiedBy>Алексей</cp:lastModifiedBy>
  <cp:lastPrinted>2011-12-03T02:45:00Z</cp:lastPrinted>
  <dcterms:modified xsi:type="dcterms:W3CDTF">2011-12-11T12:10:00Z</dcterms:modified>
  <cp:revision>2</cp:revision>
  <dc:subject/>
  <dc:title>ПРИЛОЖЕНИЯ</dc:title>
</cp:coreProperties>
</file>