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чет о работе Совета Школы </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БОУ «Вечерняя (сменная) общеобразовательная школа» </w:t>
      </w:r>
    </w:p>
    <w:p>
      <w:pPr>
        <w:pStyle w:val="Normal"/>
        <w:jc w:val="center"/>
        <w:rPr/>
      </w:pPr>
      <w:r>
        <w:rPr>
          <w:rFonts w:eastAsia="Times New Roman" w:cs="Times New Roman" w:ascii="Times New Roman" w:hAnsi="Times New Roman"/>
          <w:b/>
          <w:sz w:val="28"/>
          <w:szCs w:val="28"/>
          <w:lang w:eastAsia="ru-RU"/>
        </w:rPr>
        <w:t>за 2013 - 2014 учебный год.</w:t>
      </w:r>
    </w:p>
    <w:p>
      <w:pPr>
        <w:pStyle w:val="NoSpacing"/>
        <w:ind w:firstLine="708"/>
        <w:jc w:val="both"/>
        <w:rPr>
          <w:rFonts w:ascii="Times New Roman" w:hAnsi="Times New Roman" w:cs="Times New Roman"/>
          <w:color w:val="1A1A1A"/>
          <w:sz w:val="24"/>
          <w:szCs w:val="24"/>
          <w:lang w:eastAsia="ru-RU"/>
        </w:rPr>
      </w:pPr>
      <w:r>
        <w:rPr>
          <w:rFonts w:cs="Times New Roman" w:ascii="Times New Roman" w:hAnsi="Times New Roman"/>
          <w:sz w:val="24"/>
          <w:szCs w:val="24"/>
          <w:lang w:eastAsia="ru-RU"/>
        </w:rPr>
        <w:t xml:space="preserve">Совет Школы в 2013 - 2014 учебном году осуществлял свою деятельность совместно со школьным сообществом и принимал решения, входящие в его компетенцию в соответствие с Уставом школы и Положением «О Совете школы». </w:t>
      </w:r>
      <w:r>
        <w:rPr>
          <w:rFonts w:cs="Times New Roman" w:ascii="Times New Roman" w:hAnsi="Times New Roman"/>
          <w:color w:val="1A1A1A"/>
          <w:sz w:val="24"/>
          <w:szCs w:val="24"/>
          <w:lang w:eastAsia="ru-RU"/>
        </w:rPr>
        <w:t>В Совет школы входили 9 членов:</w:t>
      </w:r>
      <w:r>
        <w:rPr>
          <w:rFonts w:cs="Times New Roman" w:ascii="Times New Roman" w:hAnsi="Times New Roman"/>
          <w:color w:val="1A1A1A"/>
          <w:sz w:val="24"/>
          <w:szCs w:val="24"/>
          <w:lang w:val="en-US" w:eastAsia="ru-RU"/>
        </w:rPr>
        <w:t> </w:t>
      </w:r>
      <w:r>
        <w:rPr>
          <w:rFonts w:cs="Times New Roman" w:ascii="Times New Roman" w:hAnsi="Times New Roman"/>
          <w:color w:val="1A1A1A"/>
          <w:sz w:val="24"/>
          <w:szCs w:val="24"/>
          <w:lang w:eastAsia="ru-RU"/>
        </w:rPr>
        <w:t xml:space="preserve"> 3 представителя - от школы, 1 представитель от общественности, 2 представителя - от родителей и 3 представителя  - от обучающихся. </w:t>
      </w:r>
      <w:r>
        <w:rPr>
          <w:rFonts w:cs="Times New Roman" w:ascii="Times New Roman" w:hAnsi="Times New Roman"/>
          <w:sz w:val="24"/>
          <w:szCs w:val="24"/>
          <w:lang w:eastAsia="ru-RU"/>
        </w:rPr>
        <w:t>Заседания Совета проводились регулярно, в соответствие с принятым планом работы на 2012 – 2013 учебный год, решения Совета протоколировались в обязательном порядке. Всего состоялось 6 заседаний Совета, необходимый кворум состава соблюдался.</w:t>
      </w:r>
      <w:r>
        <w:rPr>
          <w:rFonts w:cs="Times New Roman" w:ascii="Times New Roman" w:hAnsi="Times New Roman"/>
          <w:color w:val="1A1A1A"/>
          <w:sz w:val="24"/>
          <w:szCs w:val="24"/>
          <w:lang w:eastAsia="ru-RU"/>
        </w:rPr>
        <w:t xml:space="preserve"> </w:t>
      </w:r>
    </w:p>
    <w:p>
      <w:pPr>
        <w:pStyle w:val="NoSpacing"/>
        <w:ind w:firstLine="708"/>
        <w:jc w:val="both"/>
        <w:rPr>
          <w:rFonts w:ascii="Times New Roman" w:hAnsi="Times New Roman" w:cs="Times New Roman"/>
          <w:color w:val="1A1A1A"/>
          <w:sz w:val="24"/>
          <w:szCs w:val="24"/>
          <w:lang w:eastAsia="ru-RU"/>
        </w:rPr>
      </w:pPr>
      <w:r>
        <w:rPr>
          <w:rFonts w:cs="Times New Roman" w:ascii="Times New Roman" w:hAnsi="Times New Roman"/>
          <w:sz w:val="24"/>
          <w:szCs w:val="24"/>
          <w:lang w:eastAsia="ru-RU"/>
        </w:rPr>
        <w:t>Работа Совета Школы за прошедший год была организована по следующим приоритетным направлениям:</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действие директору, администрации и педагогическому совету школы в решении организационных вопросов и в обеспечении безопасности учебно – воспитательного процесс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действие в организации учебно – воспитательного процесса в условиях реорганизации школы и развитии информационной инфраструктуры;</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взаимодействие с объединением родителей и выработка совместных решений в вопросах распорядка работы школы и форм сохранения и укрепления здоровья детей в системе работы школы, содействие в организации внеурочной деятельности обучающихс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действие развитию государственно - общественного характера управления образованием и расширению общественного участия в управлении.</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чале учебного года в сентябре 2013 года состоялось первое заседание Совета Школы, на котором были определены основные направления деятельности Совета в текущем году, составлены и утверждены планы работы и заседаний Совета на текущий год, и работы общешкольного родительского комитета, заслушана и обсуждена информация директора школы о подготовке школы к новому учебному году и об организации учебного процесса в МБОУ ВСОШ, заслушан и утвержден Публичный доклад, согласована образовательная программа.</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заседании Совета школы в декабре 2013 года были проанализированы результаты собеседования с родительскими комитетами классов и выполнение правил внутреннего трудового распорядка персоналом школы и правил поведения обучающимися школы (с точки зрения охраны здоровья). По всем вопросам были сделаны соответствующие  выводы и внесены рекомендательные и необходимые корректировки в деятельность.</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ечение учебного года на заседаниях Совета (без привлечения членов от обучающихся) в сентябре и декабре 2013 года,  январе 2014 в компетенции Совета Школы находились вопросы распределения стимулирующего фонда педагогов, установление повышающих коэффициентов педагогам за качество и сложность работы, распределение премий в соответствии с качеством, сложностью и результатами педагогического труда. </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заседании Совета в январе 2014 года рассматривался вопрос сметы бюджетного финансирования за 2013 год. </w:t>
      </w:r>
    </w:p>
    <w:p>
      <w:pPr>
        <w:pStyle w:val="NoSpacing"/>
        <w:ind w:firstLine="708"/>
        <w:jc w:val="both"/>
        <w:rPr/>
      </w:pPr>
      <w:r>
        <w:rPr>
          <w:rFonts w:cs="Times New Roman" w:ascii="Times New Roman" w:hAnsi="Times New Roman"/>
          <w:sz w:val="24"/>
          <w:szCs w:val="24"/>
          <w:lang w:eastAsia="ru-RU"/>
        </w:rPr>
        <w:t>На заседании Совета в марте 2014 года были рассмотрены вопросы об организации промежуточной аттестации обучающихся, порядке и сроке окончания 2013 - 2014 учебного года, организации проведения государственной итоговой аттестации обучающихся, нормативными документами по порядку и процедуре государственной итоговой аттестации, о</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 работе школьного сайта, а также вопросы безопасности обучающихся (о пропускной системе школы).</w:t>
      </w:r>
    </w:p>
    <w:p>
      <w:pPr>
        <w:pStyle w:val="NoSpacing"/>
        <w:ind w:firstLine="708"/>
        <w:jc w:val="both"/>
        <w:rPr/>
      </w:pPr>
      <w:r>
        <w:rPr>
          <w:rFonts w:eastAsia="Lucida Sans Unicode" w:cs="Times New Roman" w:ascii="Times New Roman" w:hAnsi="Times New Roman"/>
          <w:kern w:val="2"/>
          <w:sz w:val="24"/>
          <w:szCs w:val="24"/>
          <w:lang w:eastAsia="zh-CN" w:bidi="hi-IN"/>
        </w:rPr>
        <w:t xml:space="preserve">Членами Совета Школы в течение учебного года постоянно анализировалась информация о посещаемости обучающихся, вносились предложения и рекомендации о методах сохранения контингента обучающихся, рассматривались вопросы повышения качества знаний обучающихся, велась номенклатура дел Совета. </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итоговом заседании Совета Школы в мае 2014 года  директором школы была предоставлена информация по итогам учебного и финансового года, членами Совета были подведены итоги образования за учебный год и поставлены задачи обучения и воспитания на новый учебный год, рассмотрены вопросы об организации летнего отдыха обучающихся, подготовке школы к новому учебному году (ремонт школы) и материально - технического обеспечения и оснащения образовательного процесса</w:t>
      </w:r>
      <w:bookmarkStart w:id="0" w:name="_GoBack"/>
      <w:bookmarkEnd w:id="0"/>
      <w:r>
        <w:rPr>
          <w:rFonts w:cs="Times New Roman" w:ascii="Times New Roman" w:hAnsi="Times New Roman"/>
          <w:sz w:val="24"/>
          <w:szCs w:val="24"/>
          <w:lang w:eastAsia="ru-RU"/>
        </w:rPr>
        <w:t>. Членами Совета рассмотрены вопросы безопасности образовательной организации (внесены необходимые корректировки в паспорт безопасности образовательного учреждения), а также произведен самоанализ деятельности Совета Школа за 2011 – 2014 годы.</w:t>
      </w:r>
    </w:p>
    <w:p>
      <w:pPr>
        <w:pStyle w:val="NoSpacing"/>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 целом, работа Совета Школы в 2013 – 2014 учебном году признана достаточно эффективной, вопросы, выносимые на рассмотрение Совета, были актуальными, решения, принятые на заседаниях, носили конструктивный характер. Анализ результатов мониторинга (май 2014 года) среди всех участников образовательного процесса свидетельствует о положительной динамике информированности и оценок школьного сообщества и общественности деятельности управляющего органа, а также его реальной включенности в образовательно – воспитательное пространство.</w:t>
      </w:r>
    </w:p>
    <w:p>
      <w:pPr>
        <w:pStyle w:val="NoSpacing"/>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 вопросами, касающимися работы Совета Школы, функционирования и развития МБОУ ВСОШ можно обращаться на страницу сайта школы и непосредственно к членам Совета. </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н работы Совета Школы реализован полностью, работа Совета в 2013 – 2014 учебном году признана удовлетворительной. </w:t>
      </w:r>
    </w:p>
    <w:p>
      <w:pPr>
        <w:pStyle w:val="NoSpacing"/>
        <w:jc w:val="both"/>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p>
      <w:pPr>
        <w:pStyle w:val="Normal"/>
        <w:ind w:firstLine="708"/>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p>
      <w:pPr>
        <w:pStyle w:val="Normal"/>
        <w:tabs>
          <w:tab w:val="clear" w:pos="708"/>
          <w:tab w:val="left" w:pos="975" w:leader="none"/>
        </w:tabs>
        <w:jc w:val="right"/>
        <w:rPr/>
      </w:pPr>
      <w:r>
        <w:rPr>
          <w:rFonts w:eastAsia="Times New Roman"/>
          <w:lang w:eastAsia="ru-RU"/>
        </w:rPr>
        <w:tab/>
      </w:r>
      <w:r>
        <w:rPr>
          <w:rFonts w:eastAsia="Times New Roman" w:cs="Times New Roman" w:ascii="Times New Roman" w:hAnsi="Times New Roman"/>
          <w:sz w:val="24"/>
          <w:szCs w:val="24"/>
          <w:lang w:eastAsia="ru-RU"/>
        </w:rPr>
        <w:t>Председатель Совета Школы                           Дудко В.П.</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eastAsia="Times New Roman"/>
          <w:lang w:eastAsia="ru-RU"/>
        </w:rPr>
      </w:pPr>
      <w:r>
        <w:rPr>
          <w:rFonts w:eastAsia="Times New Roman"/>
          <w:lang w:eastAsia="ru-RU"/>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09:50:00Z</dcterms:created>
  <dc:creator>Пользователь</dc:creator>
  <dc:description/>
  <dc:language>en-US</dc:language>
  <cp:lastModifiedBy>Александр</cp:lastModifiedBy>
  <dcterms:modified xsi:type="dcterms:W3CDTF">2014-06-08T09:50:00Z</dcterms:modified>
  <cp:revision>2</cp:revision>
  <dc:subject/>
  <dc:title/>
</cp:coreProperties>
</file>