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седателем Совета Школы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2013 г.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Совета Школы 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«Вечерняя (сменная) общеобразовательная школа» 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3 - 2014 учебный год.</w:t>
      </w:r>
    </w:p>
    <w:p>
      <w:pPr>
        <w:pStyle w:val="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6211"/>
        <w:gridCol w:w="1843"/>
      </w:tblGrid>
      <w:tr>
        <w:trPr>
          <w:trHeight w:val="23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е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</w:t>
            </w:r>
          </w:p>
        </w:tc>
      </w:tr>
      <w:tr>
        <w:trPr>
          <w:trHeight w:val="36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пределение основных направлений деятельности Совета в 2013 – 2014 учебном году.  </w:t>
            </w:r>
          </w:p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верждение плана работы и заседаний Совета на 2013 - 2014 учебный год.</w:t>
            </w:r>
          </w:p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нформация директора ОУ о подготовке школы к новому учебному году и об организации учебного процесса, утверждение Публичного доклада директора ОУ. </w:t>
            </w:r>
          </w:p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гласование  планов и режима  работы школы на  2013 – 2014 учебный год, утверждение сроков каникул в 2013 -2014 учебном году.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гласование и утверждение плана работы общешкольного родительского комитета на 2013 - 2014 учебный год.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Об участии обучающихся и педагогов в конкурсах (олимпиадах) различного уровня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и.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становление повышающих коэффициентов педагогическому составу школы.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нформация директора об изменении оплаты труда педагогических работников с 01.10.13 года.</w:t>
            </w:r>
          </w:p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Раз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70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беседование с родительскими комитетами классов.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пределение премий работникам школы.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правил внутреннего трудового распорядка персоналом школы с точки зрения охраны здоровья.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ение правил поведения обучающихся в школе с точки зрения охраны здоровья.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О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работе школьного сайта.</w:t>
            </w:r>
          </w:p>
          <w:p>
            <w:pPr>
              <w:pStyle w:val="21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ановление повышающих коэффициентов педагогическому составу школы за сложность и качество на II полугодие.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отрение сметы бюджетного финансирования за 2013 год.</w:t>
            </w:r>
          </w:p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еспечение безопасности школы (корректировка паспорта безопасности МБОУ ВСОШ, паспорта антитеррористической и дорожной безопасности).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Об участии обучающихся и педагогов в конкурсах (олимпиадах) различного уровня в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и.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27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 организации промежуточной аттестации обучающихся.</w:t>
            </w:r>
          </w:p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рядок окончания 2013 - 2014 учебного года, сроки окончания, организация проведения государственной итоговой аттестации обучающихся.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накомство с нормативными документами по порядку и процедуре государственной итоговой аттестации обучающихся.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>
          <w:trHeight w:val="240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дведение итогов работы в 2013 - 2014 учебном год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чет руководителя ОУ по итогам учебного и финансового года.</w:t>
            </w:r>
          </w:p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Итоги образования за учебный год. Задачи обучения, воспитания на новый учебный год</w:t>
            </w:r>
          </w:p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О подготовке школы к новому учебному году.</w:t>
            </w:r>
          </w:p>
          <w:p>
            <w:pPr>
              <w:pStyle w:val="21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Организация летнего отдыха обучающихся.</w:t>
            </w:r>
          </w:p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готовка школы к новому учебному году (ремонт школ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6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неочередных заседаний Совета Школы, создание номенклатуры дел Совета с доступом всех участников образовательного процесса для ознакомления. Размещение на сайте МБОУ ВСОШ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ри необходимости</w:t>
            </w:r>
          </w:p>
          <w:p>
            <w:pPr>
              <w:pStyle w:val="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Средняя сетка 2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08:00Z</dcterms:created>
  <dc:creator>user 1</dc:creator>
  <dc:description/>
  <cp:keywords/>
  <dc:language>en-US</dc:language>
  <cp:lastModifiedBy>Sekretar</cp:lastModifiedBy>
  <cp:lastPrinted>2013-11-12T11:33:00Z</cp:lastPrinted>
  <dcterms:modified xsi:type="dcterms:W3CDTF">2014-05-07T10:56:00Z</dcterms:modified>
  <cp:revision>11</cp:revision>
  <dc:subject/>
  <dc:title/>
</cp:coreProperties>
</file>