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_______ Жаровская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«Вечерняя (сменная) общеобразовательная школа»</w:t>
      </w:r>
    </w:p>
    <w:p>
      <w:pPr>
        <w:pStyle w:val="Normal"/>
        <w:jc w:val="center"/>
        <w:rPr/>
      </w:pPr>
      <w:r>
        <w:rPr/>
        <w:t>ЗАТО Александровск Мурма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О-ЦЕЛЕВ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«ПОВЫШЕНИЕ КАЧЕСТВА ОБРАЗОВАНИЯ НА 2014 – 2016 ГОД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    Паспорт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410"/>
      </w:tblGrid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мплексно-целевая программа «Повышение качества образования на 2014 -2016 годы»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Цель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общего образования в МБОУ ВСОШ в условиях введения федерального государственного образовательного стандарта основного общего образования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 Повысить мотивацию обучения, развития, саморазвития, социальной активност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 Обеспечить функционирование внутренней системы оценки качества образования на основе деятельностно-компетентностного подх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Повысить профессиональную компетенцию педагогических работников, создать условия для развития и саморазвития личных и профессиональных качеств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Развивать материально-техническую базу школы в соответствии с требованиями ФГОС  основного общего образования.</w:t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чень основных направлени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витие форм, методов, технологий образовательной деятельности, в том числе внеуроч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- Совершенствование внутренней системы оценки качества образования </w:t>
            </w:r>
            <w:r>
              <w:rPr/>
              <w:t>на основе деятельностно-компетентностного подх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 Совершенствование методической работы в общеобразовательном учреждении</w:t>
            </w:r>
            <w:r>
              <w:rPr/>
              <w:t xml:space="preserve"> в условиях введения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вершенствование системы оценки профессиональной деятельности педагогических работников в условиях</w:t>
            </w:r>
            <w:r>
              <w:rPr/>
              <w:t xml:space="preserve"> введения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Совершенствование материально-технической базы общеобразовательного учреждения </w:t>
            </w:r>
            <w:r>
              <w:rPr/>
              <w:t>в соответствии с требованиями ФГОС  основ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ние работы по повышению мотивации учащихся к образовательной деятельности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4-2016 годы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и развитие внутренней системы качества образования, отвечающей современным требован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 менее 90 процентов выпускников,  освоивших программы основного общего образования, успешно сдают ГИ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 менее 95 процентов выпускников, освоивших программы среднего общего образования, успешно сдают единый государственный экзам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педагогических работников, имеющих первую и высшую квалификационную категории до 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педагогических работников, прошедших курсовую подготовку в соответствии с требованиями ФГОС в основной школе до 100 % в 2014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ведение эффективного контракта с педагогическими работниками до 100 % в 2016 году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>«Вечерняя (сменная) общеобразовательная школа» ЗАТО Александровск Мурманской области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-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Анализ исходного состояния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По состоянию на 1 сентября 2013 года в МБОУ ВСОШ обучается 277 учащихся. Обучение организовано в очной и очно-заочной формах в вечернее время. Очные классы: 10-А, 10-Б, 11-А, 11-Б, 12-А, 12-Б, 12-В. Очно-заочные группы: 5, 8, 9, 10-В, 11-В. Обучение организовано в г. Снежногорск (свое помещение по ул. Флотской, 10) и в г. Полярный (арендованное помещение по ул. Гагарина, 1, МБОУ ООШ № 2). Для двух групп очно-заочного обучения  - 10-В, 11-В – организованы занятия в воинской части (пос. Оленья Губа)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школе обучаются учащиеся разного возраста, от 15 лет и старше, из них 54 человека несовершеннолетние, остальные взрослы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Созданы условия для </w:t>
      </w:r>
      <w:r>
        <w:rPr/>
        <w:t>качественной общеобразовательной подготовки</w:t>
      </w:r>
      <w:r>
        <w:rPr>
          <w:bCs/>
        </w:rPr>
        <w:t xml:space="preserve"> </w:t>
      </w:r>
      <w:r>
        <w:rPr/>
        <w:t>выпускников.</w:t>
      </w:r>
      <w:r>
        <w:rPr>
          <w:bCs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/>
        <w:t>Результаты ЕГЭ выпускников МБОУ ВСОШ ЗАТО Александровск за период 2011 – 2013 гг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34"/>
        <w:gridCol w:w="2087"/>
        <w:gridCol w:w="2036"/>
        <w:gridCol w:w="2088"/>
        <w:gridCol w:w="2036"/>
        <w:gridCol w:w="2088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ерние школ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ерние школ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ерние школы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Анализ результатов итоговой аттестации за 2011 – 2013 гг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08"/>
        <w:gridCol w:w="918"/>
        <w:gridCol w:w="1708"/>
        <w:gridCol w:w="1708"/>
        <w:gridCol w:w="956"/>
        <w:gridCol w:w="1708"/>
        <w:gridCol w:w="1708"/>
        <w:gridCol w:w="956"/>
        <w:gridCol w:w="1708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56 человек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42 человека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43 человека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50 бал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балла до 70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 бал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50 бал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балла до 70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 бал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50 бал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балла до 70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 балл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е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е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2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че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6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 че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е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2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 че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53"/>
        <w:gridCol w:w="1454"/>
        <w:gridCol w:w="1454"/>
        <w:gridCol w:w="9"/>
        <w:gridCol w:w="1423"/>
        <w:gridCol w:w="1455"/>
        <w:gridCol w:w="1455"/>
        <w:gridCol w:w="18"/>
        <w:gridCol w:w="1414"/>
        <w:gridCol w:w="1434"/>
        <w:gridCol w:w="1434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50 баллов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балла до 70 баллов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 балла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6 че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е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 чел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6 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 чел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6 че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е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3 чел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е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е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2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чел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6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ел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 че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е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2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 чел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61"/>
        <w:gridCol w:w="2060"/>
        <w:gridCol w:w="2061"/>
        <w:gridCol w:w="2054"/>
        <w:gridCol w:w="2054"/>
        <w:gridCol w:w="2054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ек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неурочная деятельность представлена двумя направлениями:</w:t>
      </w:r>
    </w:p>
    <w:p>
      <w:pPr>
        <w:pStyle w:val="Normal"/>
        <w:autoSpaceDE w:val="false"/>
        <w:ind w:firstLine="708"/>
        <w:jc w:val="both"/>
        <w:rPr/>
      </w:pPr>
      <w:r>
        <w:rPr/>
        <w:t>- познавательная</w:t>
      </w:r>
    </w:p>
    <w:p>
      <w:pPr>
        <w:pStyle w:val="Normal"/>
        <w:autoSpaceDE w:val="false"/>
        <w:ind w:firstLine="708"/>
        <w:jc w:val="both"/>
        <w:rPr/>
      </w:pPr>
      <w:r>
        <w:rPr/>
        <w:t>- спортивно-оздоровительна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знавательной деятельности организованы кружки «Говорим и пишем правильно» (русский язык, учитель Титова Н.Г.), «Решение нестандартных математических задач» (математика, учитель Сирота О.М.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еля-предметники в рамках внеурочной деятельности по направлению познавательная деятельность готовят обучающихся для участия в различных дистанционных конкурсах, викторинах, олимпиадах по предметам. В 2012-2013 учебном году педагоги МБОУ ВСОШ подготовили обучающихся для участия в мероприятиях, викторинах, конкурсах разного уровн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елова Е.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группу обучающихся (3 человека) для участия в серии интернет-викторин по истории на уровне муниципалитета, в результате 1-е место – Кирюшина Л, 2-е место – Замощенко И., 3-е место – Давыдкина 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2 обучающихся для участия в дистанционном всероссийском конкурсе по географ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«Географическое пополнение», тур «Города», 1 обучающийся принял участие в туре «Изменение климата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человека для участия в международном конкурсе Интеллектуальное многоборье «Евразия 2012»,  история, итог – 2- е место, Давыдкина 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2 человек для участия в областной дистанционной викторине по истории, посвященной Дню защитника Отечеств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Г.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групп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городского конкурса «Наше будущее – в наших руках»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ила группу участников конкурса на лучшую эмблему Нового 2013 года  «Символ Нового года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группу участников конкурса плакатов «СПИД – чум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группу участников конкурса стихотворений и авторских стихов «Лишь ты смогла, моя Россия!»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ская О.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участника Пятой всероссийской дистанционной олимпиады по хим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рамова Н.П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группу участников конкурса плакатов «СПИД – чум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.В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группу участников конкурса стихотворений и авторских стихов «Лишь ты смогла, моя Россия!»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Т.А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ила группу участников конкурса на лучшую эмблему Нового 2013 года  «Символ Нового года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группу участников конкурса плакатов «СПИД – чум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2 человек для участия во Второй всероссийской дистанционной олимпиаде по физической культуре. Спортивные игр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а О.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участника для участия во всероссийском конкурсе центра развития интеллекта и мышления «Задачка.ру», олимпиада по физике, 3 мест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участника для участия во всероссийском конкурсе центра развития интеллекта и мышления «Задачка.ру», олимпиада по математике, 2 мест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участника для участия во всероссийском конкурсе центра развития интеллекта и мышления «Задачка.ру», номинация «Чудеса природы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человека для участия в международном конкурсе Интеллектуальное многоборье «Евразия 2012»,  физи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человека для участия в международном конкурсе Интеллектуальное многоборье «Евразия 2012»,  математик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Н.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1 участника для участия во всероссийском конкурсе центра развития интеллекта и мышления «Задачка.ру», олимпиада по русскому языку, 2 место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2 участников для участия в международном конкурсе  Интеллектуальное многоборье «Евразия 2012»,  русский язык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портивно-оздоровительное направление внеурочной деятельности представлено спортивными секциями ОФП, электронный тир, настольный теннис. В школьных спортивных секциях в 2013-2014 учебном году занимается 60 челов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Педагогический состав МБОУ ВСОШ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Общая численность педагогов – 8 человек, из них учителей-предметников – 6, социальный педагог – 1, инструктор по ФК – 1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се педагоги имеют высшее педагогическое образовани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атегорийность: 1 человек – высшая квалификационная категория, 1 человек первая квалификационная категория, у 4 человек на данное время (до 01.01.2014) сохраняет действие 2-я квалификационная категория, 2 человека  без категории. Два педагога подали заявления на первую квалификационную категорию (дата аттестации 25.12.2013), три педагога подали заявления на установление соответствия должности (дата аттестации 25.12.2013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едагоги проходят курсы повышения квалификации своевременно, в установленные перспективным планом-графиком повышения квалификации сроки. В настоящее время 4 педагога (50%) прошли </w:t>
      </w:r>
      <w:r>
        <w:rPr/>
        <w:t>курсовую подготовку в соответствии с требованиями ФГОС</w:t>
      </w:r>
      <w:r>
        <w:rPr>
          <w:bCs/>
        </w:rPr>
        <w:t>, 1 человек проходит курсы в настоящее время, 3 человека будут проходить курсы в следующем учебном год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 последние годы улучшена материально-техническая база. Своевременно ежегодно закупаются необходимые учебники, учебные пособия. Закуплена лаборатория ГИА (ЕГЭ) по физике. Приобретена электронная библиотека, которая содержит цифровые образовательные ресурсы по всем учебным предметам. Компьютерный класс с выходом в Интернет объединяет 7 компьютеров в локальную сеть. В учебном процессе используются 4 ноутбука, 2 интерактивные доски, 3 мультимедиапроектора. Для педагогов установлены персональные компьютеры в кабинетах химии, физики, истории, русского языка и литературы. Эти компьютеры не объединены локальной сетью и не имеют выхода в Интер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 школе проводится ежегодный мониторинг удовлетворенности субъектов образовательной деятельности результатами образовательного процесса в МБОУ ВСОШ.  Удовлетворенность родителей в 2012-2013 учебном году составила, по данным мониторинга, более 80 %.</w:t>
      </w:r>
    </w:p>
    <w:p>
      <w:pPr>
        <w:pStyle w:val="Normal"/>
        <w:autoSpaceDE w:val="false"/>
        <w:rPr/>
      </w:pPr>
      <w:r>
        <w:rPr>
          <w:bCs/>
        </w:rPr>
        <w:tab/>
        <w:t>Вместе с тем, ос</w:t>
      </w:r>
      <w:r>
        <w:rPr/>
        <w:t xml:space="preserve">тается нерешенным ряд проблем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Управленческие: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 необходимость внедрения системного подхода к управлению качеством образования в образовательном учреждении в связи с внедрением ФГОС ООО;</w:t>
      </w:r>
    </w:p>
    <w:p>
      <w:pPr>
        <w:pStyle w:val="Normal"/>
        <w:autoSpaceDE w:val="false"/>
        <w:ind w:left="1068" w:hanging="0"/>
        <w:rPr>
          <w:bCs/>
        </w:rPr>
      </w:pPr>
      <w:r>
        <w:rPr>
          <w:bCs/>
        </w:rPr>
        <w:t xml:space="preserve">- отсутствие качественного рабочего инструментария, позволяющего оценить процесс образования в образовательном учреждении; </w:t>
      </w:r>
    </w:p>
    <w:p>
      <w:pPr>
        <w:pStyle w:val="Normal"/>
        <w:autoSpaceDE w:val="false"/>
        <w:ind w:left="1068" w:hanging="0"/>
        <w:rPr/>
      </w:pPr>
      <w:r>
        <w:rPr>
          <w:bCs/>
        </w:rPr>
        <w:t xml:space="preserve">- </w:t>
      </w:r>
      <w:r>
        <w:rPr/>
        <w:t>не сформированность внутренней системы оценки качества образования на основе деятельностно-компетентностного подхода;</w:t>
      </w:r>
    </w:p>
    <w:p>
      <w:pPr>
        <w:pStyle w:val="Normal"/>
        <w:autoSpaceDE w:val="false"/>
        <w:ind w:left="1068" w:hanging="0"/>
        <w:rPr/>
      </w:pPr>
      <w:r>
        <w:rPr/>
        <w:t>- недостаточная работа по мотивации всех участников образовательного процесса к его качеств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адровые:</w:t>
      </w:r>
    </w:p>
    <w:p>
      <w:pPr>
        <w:pStyle w:val="Normal"/>
        <w:autoSpaceDE w:val="false"/>
        <w:ind w:left="1068" w:hanging="0"/>
        <w:rPr>
          <w:bCs/>
        </w:rPr>
      </w:pPr>
      <w:r>
        <w:rPr>
          <w:bCs/>
        </w:rPr>
        <w:t xml:space="preserve">- недоукомплектованность кадрами, часть часов по русскому языку и математике ведут учителя-совместители; </w:t>
      </w:r>
    </w:p>
    <w:p>
      <w:pPr>
        <w:pStyle w:val="Normal"/>
        <w:autoSpaceDE w:val="false"/>
        <w:ind w:left="1068" w:hanging="0"/>
        <w:rPr>
          <w:bCs/>
        </w:rPr>
      </w:pPr>
      <w:r>
        <w:rPr>
          <w:bCs/>
        </w:rPr>
        <w:t>- большая нагрузка у основных учителей русского языка и математики;</w:t>
      </w:r>
    </w:p>
    <w:p>
      <w:pPr>
        <w:pStyle w:val="Normal"/>
        <w:autoSpaceDE w:val="false"/>
        <w:ind w:left="1068" w:hanging="0"/>
        <w:rPr>
          <w:bCs/>
        </w:rPr>
      </w:pPr>
      <w:r>
        <w:rPr>
          <w:bCs/>
        </w:rPr>
        <w:t>- основные учителя русского языка и математики каждый год вынуждены вести часы в выпускных классах;</w:t>
      </w:r>
    </w:p>
    <w:p>
      <w:pPr>
        <w:pStyle w:val="Normal"/>
        <w:autoSpaceDE w:val="false"/>
        <w:ind w:left="1068" w:hanging="0"/>
        <w:rPr>
          <w:bCs/>
        </w:rPr>
      </w:pPr>
      <w:r>
        <w:rPr>
          <w:bCs/>
        </w:rPr>
        <w:t>- отсутствие молодых педагогов в возрасте до 30 лет, «старение» педагогических кадр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атериально-техническая база: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сутствие своего помещения в г. Полярный делает невозможной организацию дополнительных занятий с обучающимися, оснащение педагогов АРМ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сутствие средств на оснащение всех педагогов АРМ, объединение всех компьютеров, используемых в учебном процессе, в локальную сеть и подключение их к сети Интернет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низкая скорость Интернета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недостаточное финансирование на приобретение учебников и учебных пособий, в библиотеке не имеется достаточного количества учебников по предметам из расчета 1 учебник на 1 обучающегося, в библиотеке не имеется достаточного количества современных энциклопедий, словарей, справочников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сутствие в библиотеке оборудованного читального зала, соответствующего современным требованиям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сутствие в библиотеке копировальной техники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библиотека не подключена к сети Интернет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сутствие средств на ремонт спортивного зала и оборудование спортивной площадки;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ограммные 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23"/>
        <w:gridCol w:w="5244"/>
        <w:gridCol w:w="1701"/>
        <w:gridCol w:w="297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ы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форм, методов, технологий образовательной деятельности, в том числе внеурочной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поощрения педагогов, внедряющих в образовательный процесс современные формы, методы, технологии образовательной деятельности, в том числе внеурочно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е поощрение педагог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недряющих в образовательный процесс современные формы, методы, технологии образовательной деятельности, в том числе внеур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ухгалтерская служба МБОУ ВСОШ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ов о взаимодейств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взаимодействии с учреждениями дополнительного образования в рамках совместной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овременных и эффективных форм, методов, технологий образовательной деятельности.</w:t>
            </w:r>
          </w:p>
          <w:p>
            <w:pPr>
              <w:pStyle w:val="Normal"/>
              <w:autoSpaceDE w:val="false"/>
              <w:ind w:left="292" w:righ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 подготовки учащихся к олимпиадам различного уровня, в том числе дистанцио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грамм исследовательской деятельности, предусматривающих групповые и индивидуаль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грамм социальной проектной деятельности, участие в социальных проектах, акциях разных уров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предметных кружков, факультати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дметных нед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 к занятиям в спортивных секциях, формирование у учащихся установки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 МО классных руководителей, учителя-предметники, классные 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труктор по ФК</w:t>
            </w:r>
          </w:p>
        </w:tc>
      </w:tr>
      <w:tr>
        <w:trPr>
          <w:trHeight w:val="7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анционное обра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запроса учащихся на дистанционно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школьников в дистанционных образовательных проектах раз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станционных занятий по учебным предметам для учащихся МБОУ ВСОШ, проживающим в других населенных пунктах (пос.  Видяево, пос. Оленья Губа, пос. Белокамен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ой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м оборудование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й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дистанцион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 учителя-предметни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ВСОШ, заместитель директора по У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before="280" w:after="19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граммы вовлечения семей в образование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а о сотрудничестве с психологом МБУО ИМЦ по созданию программы вовлечения семей в образование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ограммы вовлечения семей в образование дет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ая посещение педагогами семей, проведение консультаций для родителей по повышению мотивации к образовательной деятельности 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  <w:p>
            <w:pPr>
              <w:pStyle w:val="Normal"/>
              <w:spacing w:before="280" w:after="19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внутренней системы оценки качества образования.</w:t>
            </w:r>
          </w:p>
        </w:tc>
      </w:tr>
      <w:tr>
        <w:trPr>
          <w:trHeight w:val="3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Овладение методами изучения личности ребенка, методами выявления потенциала школь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еминаров для педагогов по изучению методик изучения личности школьника, выявления потенциала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данных диагностических методик и измерителей по проблеме изучения личности, выявления потенциал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Комплекс мер по созданию индивидуальных программ развития личности, возможностей и способностей уча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обенностей личности школьника, особенностей его характера, типа мышления, памяти, его склонностей и способ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уровня знаний, умений и навыков учащихся по предметам, уровня сформированности общеучебных компетент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елов в знаниях, умениях учащихся по предметам, проблемных тем, усвоенных учащимися на недостаточном уровне или неусвоенных вообщ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начимых психолого-педагогических причин, повлиявших на результативность обучения школь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рограмм развития лич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 учителя-предметники. Классные руководители, социальный педагог, психолог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системы мониторинга общей и качественной успеваемости учащихся</w:t>
            </w:r>
          </w:p>
          <w:p>
            <w:pPr>
              <w:pStyle w:val="Normal"/>
              <w:spacing w:before="280" w:after="19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текущий контроль успеваемости и качества образования по учебным предме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ов промежуточной аттестации обучающихся по учебным предме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учет результатов освоения учащимися 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нструментов диагностики основных и сопутствующих факторов, определяющих низкие учебные результ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фактор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щих низкие учеб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 УУ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блем учащихся вечерней школы по сформированности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программы развития УУД в вечер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1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удовлетворенности родителей и учащихся качеством предоставления образовательных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и учащихся по вопросу удовлетворенности качеством предоставления образовательн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веден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4-2016, </w:t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ршенствование методической работы в общеобразовательном учреждении</w:t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граммы повышения квалификации руководящих и педагогических работников МБОУ В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овышения квалификации руководящих и педагогических работников МБОУ ВСОШ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программы повышения квалификации руководящих и педагогических работников МБОУ ВСОШ, увеличение доли педагогических работников, прошедших курсовую подготовку в соответствии с требованиями ФГОС в основной школе до 100 % 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ое сопровождение учителей-предме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явление типологии профессиональных проблем учителей и на этой основе организация  психолого-педагогического сопров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1. 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autoSpaceDE w:val="false"/>
              <w:rPr/>
            </w:pPr>
            <w:r>
              <w:rPr/>
              <w:t>2. Определить типичн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autoSpaceDE w:val="false"/>
              <w:rPr/>
            </w:pPr>
            <w:r>
              <w:rPr/>
              <w:t>3. Определить значимые психолого-педагогические факторы, влияющие на уровень обученности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4. Определить значимые психолого-педагогические факторы, влияющие на мотивацию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Анализ образовательных стратегий и педагогических технологий, применяемых в шко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Анализ </w:t>
            </w:r>
            <w:r>
              <w:rPr>
                <w:color w:val="000000"/>
              </w:rPr>
              <w:t>образовательных стратегий и педагогических технологий, применяемых в шко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семинаров для педагогов по изучению современных образовательных стратегий и педагогических технологий, которые могут быть эффективными при организации образовательного процесса в вечерней школ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явление уровня (качества) применения современных образовательных технологий педагогами на уроках 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ачества рабочих программ (тематического планиров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качества рабочих программ (тематического планирования) по учебным предметам, определение соответствия рабочих программ требованиям станд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авнительный анализ содержания рабочих программ по русскому языку и математике с данными мониторинга по выявлению типичных ошибок, пробелов в знаниях и умениях учащихся при усвоении отдельных тем (так называемых «западающих», проблемных тем),  внесение корректировок в рабочие программы с целью рационального распределения учебного времени на усвоение отдельных тем, ликвидацию пробе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, председатель МО учителей-предметников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деятельности на уроке во внеуроч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методической помощи педагогам по изучению и применению на уроках и во внеурочной деятельности разнообраз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. председатель МО учителей-предметников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ы оценочной деятельности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методической помощи педагогам по изучению и использованию на уроках современных оценочных процедур, технологий, инструментальных средств, повышающих объективность результата образовательной деятельности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, председатель МО учителей-предметников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ровня ИКТ-компетен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иагностика по выявлению уровня ИКТ-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обучающих семинаров, консультаций для педагогов МБОУ ВСОШ по овладению ими ИКТ-компетент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, председатель МО учителей-предметников</w:t>
            </w:r>
          </w:p>
        </w:tc>
      </w:tr>
      <w:tr>
        <w:trPr>
          <w:trHeight w:val="7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педагогами по повышению их квалификации и профессионализ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работка и реализация индивидуальных планов профессионального развит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, председатель МО учителей-предметников</w:t>
            </w:r>
          </w:p>
        </w:tc>
      </w:tr>
      <w:tr>
        <w:trPr>
          <w:trHeight w:val="58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оценки профессиональной деятельности педагогических работников в условиях введения эффективного контракта</w:t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стимулирование педагогов в условиях введения эффективного контр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критериев эффективности деятельности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оложение об оплате труда в части стимулирования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ределение стимулирующей части  фонда оплаты труда согласно разработанным критериям эффективност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ухгалтерская служба МБОУ ВСОШ</w:t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педагогических кад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мотивированию педагогов на повышение уровня квалификационной 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в подготовке документов для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рабо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рофессиональных и личностных достижений педагогов, оформление профессионального портфол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</w:tc>
      </w:tr>
      <w:tr>
        <w:trPr>
          <w:trHeight w:val="30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вершенствование материально-технической базы общеобразовательного учреждения</w:t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изированные рабочие места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всех предметных кабинетов АРМ учителя с выходом в Интер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всех компьютеров, используемых в образовательном процессе, в локальную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Директор, заместитель директора по АХР</w:t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изированные рабочие места уча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обильного класса (планшетные компьютеры), его апробация и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Директор, заместитель директора по АХР, учителя-предметники</w:t>
            </w:r>
          </w:p>
        </w:tc>
      </w:tr>
      <w:tr>
        <w:trPr>
          <w:trHeight w:val="3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color w:val="000000"/>
              </w:rPr>
              <w:t xml:space="preserve">Оснащение школьной библиоте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нижного фонда: учебники, учебные пособия, художественная литература, энциклопедии, словари, справочная литерату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тернета в библиоте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библиотеки и помещения под читальный з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читального зала, его эффектив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Р, библиотекарь</w:t>
            </w:r>
          </w:p>
        </w:tc>
      </w:tr>
      <w:tr>
        <w:trPr>
          <w:trHeight w:val="3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ачественной организации спортивных зан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Ремонт спортивного зала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орудование спортивной площадки</w:t>
            </w:r>
          </w:p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риобретение необходимого спортивного оборудования и инвентаря, его эффектив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Директор, заместитель директора по АХР, инструктор по ФК</w:t>
            </w:r>
          </w:p>
        </w:tc>
      </w:tr>
      <w:tr>
        <w:trPr>
          <w:trHeight w:val="2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ачественного выполнения практической части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достающего лабораторного оборудования и инструментов в кабинеты физики и химии, его апробация и ис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боров для лабораторных и практических работ по химии, физике,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достающих наглядных пособий по предметам: макетов, муляжей, слепков и др., плоскостных пособий: карт, схем, чертежей и д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ингафонного кабинета, его апробация и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6</w:t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19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19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Директор, заместитель директора по УВР, учителя-предметники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ачественного проведения досугов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ктового з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, заместитель директора по АХР </w:t>
            </w:r>
          </w:p>
        </w:tc>
      </w:tr>
      <w:tr>
        <w:trPr>
          <w:trHeight w:val="18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по повышению мотивации учащихся к образовательной деятельности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работы по повышению мотивации учащихся к образов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мотивации к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системы мер по повышению мотив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хся к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хранности континг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мер по повышению посещаемости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ащимися систематическими пропускающими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сещаем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классных руководителей, классные руководители, социальный педагог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формы организации управления качеств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0"/>
        <w:gridCol w:w="1107"/>
        <w:gridCol w:w="1652"/>
        <w:gridCol w:w="73"/>
        <w:gridCol w:w="1335"/>
        <w:gridCol w:w="6"/>
        <w:gridCol w:w="1557"/>
        <w:gridCol w:w="1290"/>
        <w:gridCol w:w="1125"/>
        <w:gridCol w:w="471"/>
        <w:gridCol w:w="1644"/>
        <w:gridCol w:w="1440"/>
        <w:gridCol w:w="1568"/>
        <w:gridCol w:w="1540"/>
      </w:tblGrid>
      <w:tr>
        <w:trPr>
          <w:trHeight w:val="2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целесообразных форм и мер </w:t>
            </w:r>
          </w:p>
        </w:tc>
        <w:tc>
          <w:tcPr>
            <w:tcW w:w="1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3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педагогами</w:t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ове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</w:t>
            </w:r>
            <w:r>
              <w:rPr>
                <w:color w:val="000000"/>
                <w:sz w:val="18"/>
                <w:szCs w:val="18"/>
              </w:rPr>
              <w:t xml:space="preserve">условий для повышения качества образовательного проце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школы на новый  учебный  го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качество образования: запросы, оценки, пути дост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боты с семьями обучающихся с целью привлечения их к совместной учебно-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участие в оценке качества и результативности труда педагог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подходы к оценке качества образования с учетом общественной составляющ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ще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х в оценке качеств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и инновацио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в школе</w:t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щания при дире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оперативное регулирование управления качеством образ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формир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х и специальных умений и навыков в выпуск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орческ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а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рмы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тоды организации индивидуальной работы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и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ль уроков истор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в формировании гражданской культуры современного 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я физики и химии в стар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уро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 и географ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и целостной картины м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тстающи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ьм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ловиях вечерней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ффективность индивидуальной работы с неуспевающими учени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и 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щихся 9,12-х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ности </w:t>
            </w:r>
          </w:p>
        </w:tc>
      </w:tr>
      <w:tr>
        <w:trPr>
          <w:trHeight w:val="339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заместителя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координация, коррекция, методическое сопровождение деятельности педагогов по повышению качества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ый анализ результа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й аттестации в предыдущ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м год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повышения качества образования с учетом результа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ого анализа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ГЭ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школьного этапа Всероссийской олимпиады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полугодие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 контроля в переводных классах во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разовательных ресурсов в образовательный процес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готовке к итоговой аттес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раб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полугод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ложения о школьной системе оценки качества образования, программы педагогического мониторинга «Качество образовательной подготовки учащихся». Формирование банка данных о методиках и процедурах определения уровня сформированности компетенций (общепредметных, предметных, ключевых) у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циклограммы школьных мониторинговых исследований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ческие объ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методическое, обеспечение эффективности образовательного процесс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классных руководител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работ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едагогическ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а «Качество воспитательной работы в школ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граммы психолого-мотивационного мониторин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предметник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рмирование </w:t>
            </w:r>
            <w:r>
              <w:rPr>
                <w:sz w:val="18"/>
                <w:szCs w:val="18"/>
              </w:rPr>
              <w:t>банка данных о методиках и процедур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я сформированности баз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петент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предме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азработка программы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 уровня сформированности базовых компетентностей у учащихс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предме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еализация программы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 уровня сформированности базовых компетентностей у учащихся (педагогический мониторин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инары, практикумы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ультации, круглые стол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профессиональной компетен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Чтоб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современным требованиям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…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е, проблем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продуктивности деятельности педагогов, формирование инновационного опыта</w:t>
            </w:r>
          </w:p>
        </w:tc>
        <w:tc>
          <w:tcPr>
            <w:tcW w:w="1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ворческие групп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«Изучение и применение современных педагогических технологий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внеурочн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«ИКТ-технологии в образовательном процессе»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блемная групп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ГОС ООО - система оценки качества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аботы с учащими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рочной и внеурочной деятельности на основе компетентностного под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овых компетентност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18"/>
                <w:szCs w:val="18"/>
              </w:rPr>
              <w:t>повышение качества образования  за счет приобретения учащимися навыков самостоятельной работы и формирования стойкой мотивации к обучени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ое занятие «Ты – учение вечерней школы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клас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ое занятие «Посвящение в старшеклассники 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выбора професс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-11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знания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жим д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алог здоровь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современной художествен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н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а парадокса: ка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не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овые качества личности 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к успех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твор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я с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тренировать сво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» (с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ы псих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)</w:t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ие конференции, олимпиады, конкур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тап всероссий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в конкурсах и викторинах разного уровня, в том числе, дистанцио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в конкурсах и викторинах разного уровня, в том числе, дистанцио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в конкурсах и викторинах разного уровня, в том числе, дистанци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дения и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лектуальных конкурс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аботы с род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удовлетворение образовательных потребностей родителей, совершенствование общественного управления образовательным учреждением</w:t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родителями несовершеннолетних учащихс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ль родителей в обучении и воспита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ых двер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истемы обеспечения повышения качества образования</w:t>
            </w:r>
          </w:p>
        </w:tc>
      </w:tr>
      <w:tr>
        <w:trPr>
          <w:trHeight w:val="22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мониторинга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формирование необходимой и достаточной информации для управления качеством образования; автоматизированная обработка и анализ информационных пот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ффективности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х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ветств. зам директора по ВР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ство общеобразовательной подгот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ств. зам директора по УВ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академических достижени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 способностей выпускников старше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ств. зам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 эффективности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х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ветств. зам директора по В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 удовлетворённости обучающихся и родителей качеством услуги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етств. зам директора по ВР)</w:t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. Качество подготовки обучающихся по классам и параллелям (таблицы, диаграмм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).Оценка результатов (средний балл) учебного процесса по классам по всем предметам (таблицы, диаграммы, графики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. Оценка результатов учебного процесса по каждому ученику по всем предметам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. Учет результатов знаний учащихся по каждому учителю по всем предметам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). Отслеживание здоровьесбережения: учет пропусков уроков и их причины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). Выявление резерва качества обучения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). Соблюдение норм учебной нагрузки обучающихся (таблицы – выполнение программы (Ответств. зам. директора по УВР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. Качество подготовки обучающихся по классам и параллелям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.Оценка результатов (средний балл) учебного процесса по классам по всем предметам (таблицы, диаграммы, графики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. Оценка результатов учебного процесса по каждому ученику по всем предметам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). Учет результатов знаний учащихся по каждому учителю по всем предметам (таблицы) (Ответств. зам. директора по УВР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5). Отслеживание здоровьесбережения: учет пропусков уроков и их причины (таблицы) (Ответств. зам. директора по УВР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). Выявление резерва качества обучения (таблицы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). Соблюдение норм учебной нагрузки обучающихся (таблицы – выполнение программы) (Ответств. зам. директора по УВР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качества подготовки обучающихся по результатам учебного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. Качество подготовки обучающихся по ступеням обучения, параллелям, предметам и в образовательном учреждении в целом по результатам учебного года (таблицы, диаграммы, графики) (Ответств.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. Результаты итогового контроля, промежуточной аттестации обучающихся. Анализ сформированности знаний, умений и навыков обучающихся (Отв.: учителя – предметники, зам.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. Мониторинг результатов знаний (средний балл, процент качества) учащихся по каждому учителю (Ответств. 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. Оценка педагогической деятельности учителя (в таблицах и графиках) (Ответств. зам. директора по УВР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результатов государственной (итоговой) аттестации выпускников 9 клас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бор экзаменов выпускниками 9 – х клас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зультаты государственной (итоговой) аттестации выпускников 9 клас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равнительный анализ годовых и экзаменационных отметок выпускников 9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Сравнительный анализ результатов ГИА учащихся ОУ со средними показателями по  обла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едметно-содержательный анализ результатов ГИ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Анализ результатов государственной (итоговой) аттестации выпускников 12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Выбор экзаменов выпускниками 12 – х клас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инамика количества выпускников, сдававших предметы по выбору; уровень подготовки по этим предмета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чество подготовки выпускников по учебным предмет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Сравнительный анализ результатов ЕГЭ учащихся ОУ со средними показателями по  обла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едметно-содержательный анализ результатов ЕГЭ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результатов участия обучающихся в олимпиад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Количественные и ка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енные и качественные показатели участия обучающихся в дистанционных предметных олимпиа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результатов участия обучающихся в научно – практических конференция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личественные показатели участия обучающихся в научно-практических конференция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чественные показатели участия обучающихся в научно-практических конференц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результатов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оличественные и качественные показатели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факторов, оказавших влияние на результаты образовательной подготовки обучающих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ниторинг качества образования на основе результатов государственной (итоговой) аттестации обучающихся 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0:00Z</dcterms:created>
  <dc:creator>Щёголева Владлена</dc:creator>
  <dc:description/>
  <cp:keywords/>
  <dc:language>en-US</dc:language>
  <cp:lastModifiedBy>User</cp:lastModifiedBy>
  <cp:lastPrinted>2013-11-10T12:11:00Z</cp:lastPrinted>
  <dcterms:modified xsi:type="dcterms:W3CDTF">2013-11-10T08:11:00Z</dcterms:modified>
  <cp:revision>57</cp:revision>
  <dc:subject/>
  <dc:title>ПРОГРАММА</dc:title>
</cp:coreProperties>
</file>