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371"/>
        <w:gridCol w:w="1903"/>
        <w:gridCol w:w="2601"/>
      </w:tblGrid>
      <w:tr>
        <w:trPr/>
        <w:tc>
          <w:tcPr>
            <w:tcW w:w="102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РАВ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 итогам проведения  тематической  провер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Организация деятельности школьного методического объедин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ных руководителей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 xml:space="preserve">1. Основание для проведения проверки: приказ Управления образования администрации ЗАТО Александровск от 12.03.2014года № 148 «О проведении тематической проверки </w:t>
            </w:r>
            <w:r>
              <w:rPr/>
              <w:t xml:space="preserve">«Организация деятельности школьного методического объединения классных руководителей»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246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Цель  проверки: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контроля за организацией деятельности методических объединений классных руководителей</w:t>
            </w:r>
          </w:p>
        </w:tc>
      </w:tr>
      <w:tr>
        <w:trPr/>
        <w:tc>
          <w:tcPr>
            <w:tcW w:w="102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>3. Проверенные образовательные учреждения: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Основная общеобразовательная школа № 279 имени героя Советского союза контр-адмирала Лунин Николая Александрович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«Вечерняя сменная общеобразовательная школа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Основная общеобразовательная школа №2»</w:t>
            </w:r>
          </w:p>
        </w:tc>
      </w:tr>
      <w:tr>
        <w:trPr/>
        <w:tc>
          <w:tcPr>
            <w:tcW w:w="7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4. Сроки проведения проверки: </w:t>
            </w:r>
            <w:r>
              <w:rPr/>
              <w:t>24.03 – 30.03.2014 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. Проверенный период деятельности: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>2013-2014 уч. г.</w:t>
            </w:r>
          </w:p>
        </w:tc>
      </w:tr>
      <w:tr>
        <w:trPr/>
        <w:tc>
          <w:tcPr>
            <w:tcW w:w="1024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В ходе проверки были проведены следующие контрольные мероприятия и действия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00</wp:posOffset>
                      </wp:positionV>
                      <wp:extent cx="6286500" cy="12146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2146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4"/>
                                    <w:gridCol w:w="2159"/>
                                    <w:gridCol w:w="1701"/>
                                    <w:gridCol w:w="1030"/>
                                    <w:gridCol w:w="1013"/>
                                    <w:gridCol w:w="501"/>
                                    <w:gridCol w:w="18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0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) изучение документации МО классных руководителей (план  и анализ работы, методики и формы работы), изучение документации администрации общеобразовательного учреждения (нормативно-правовое обеспечение деятельности МО классных руководителей, план и протоколы заседаний работы методического объединения классных руководите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) организация внеучебной деятель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) систематизация, обобщение и пропаганда передового педагогического опы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) изучение организации мониторинга эффективности деятельности МО классных руководите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" w:leader="none"/>
                                            <w:tab w:val="left" w:pos="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д) разработка методического сопровождения воспитательного процесс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оказание адресной методической помощи (групповые и индивидуальные консультации, наставничество, стажерская практика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) осуществление анализа качества оказания воспитательных услуг по направлениям:</w:t>
                                        </w:r>
                                        <w:bookmarkStart w:id="0" w:name="_GoBack"/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создание дополнительного пространства для самореализации личности во внеурочное врем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научно-методическое обеспечение воспитательного процесс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организация социально-профилактической работ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мониторинг уровня воспитанности учащих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7. На основании проведенной проверки комиссия пришла к следующим выводам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0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8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МБОУ ВСО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О классных руководителей работает по теме: «Современные образовательные технологии и методики в воспитательной системе классного руководителя в условиях реализации ФГОС второго поколения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иоритетными направлениями работы являютс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-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повышение теоретического, научно-методического уровня подготовки классных руководителей по вопросам психологии и педагогики воспитательной работы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hd w:fill="FFFFFF" w:val="clear"/>
                                          <w:spacing w:before="0" w:after="0"/>
                                          <w:jc w:val="both"/>
                                          <w:textAlignment w:val="baselin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 формирование мотивационной сферы педагогов в целях совершенствования профессиональной компетентности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hd w:fill="FFFFFF" w:val="clear"/>
                                          <w:spacing w:before="0" w:after="0"/>
                                          <w:jc w:val="both"/>
                                          <w:textAlignment w:val="baselin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 обобщение, систематизация и распространение передового педагогического опыта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hd w:fill="FFFFFF" w:val="clear"/>
                                          <w:spacing w:before="0" w:after="0"/>
                                          <w:jc w:val="both"/>
                                          <w:textAlignment w:val="baselin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 вооружение классных руководителей современными воспитательными технологиями и знанием современных форм и методов работы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hd w:fill="FFFFFF" w:val="clear"/>
                                          <w:spacing w:before="0" w:after="0"/>
                                          <w:jc w:val="both"/>
                                          <w:textAlignment w:val="baselin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 проведение Декады педагогического мастерства классных руководите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лассными руководителями ведется работа по вовлечению учащихся в разнообразную социально и личностно значимую деятельность, ведется учет их занятости внеурочной деятельность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МБОУ ВСОШ проводится мониторинг обучающихся по методикам А.А.Андреевой, Е.Н.Степановой «Уровень удовлетворенности обучающихся  и их родителей организацией воспитательной работы в ОУ» и М.И.Шиловой «Уровень воспитанности», разработан и реализуется комплекс классных часов, способствующих повышению воспитанности учащих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лассные руководители имеют годовой цикл мероприятий, содействующих воспитанию патриотизма и гражданственности, социальной и правовой компетентности учащихся с отметкой о выполнении. Реализуется программа «Подросток и закон» по воспитанию правовой культуры и формированию законопослушного поведения обучающихся на 2011-2014 г.г. (утверждена приказом директора № 2401 от 21.10.2011г.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водится мониторинг удовлетворённости родителей деятельностью классного руководителя и организацией воспитательной работы в школе, который показал высокую степень удовлетворенности родителей (96%)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0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120" w:after="0"/>
                                          <w:ind w:firstLine="7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 Предложения комисс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По результатам инспекционной проверки комиссия делает выводы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0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 в МБОУ ВСОШ  МО классных руководителей создано недавно, имеет небольшой опыт работ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коменда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БОУ ВСОШ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1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организовать оказание адресной методической помощи классным руководителя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1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применять активные формы работы в методическом обеспечении воспитательной работы школ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- организовать программно - методическое сопровождение организации воспитательной работы в классе, школе, способствующей совершенствованию и повышению эффективности воспитательной работ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1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оформить представленный опыт работы учителей в методические папки по разным направлениям работ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1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Дата составления спра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09.04.201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Председатель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Члены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Т.В. Полев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И.А.  Мельн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956.4pt;mso-wrap-distance-left:0pt;mso-wrap-distance-right:9pt;mso-wrap-distance-top:0pt;mso-wrap-distance-bottom:0pt;margin-top: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2159"/>
                              <w:gridCol w:w="1701"/>
                              <w:gridCol w:w="1030"/>
                              <w:gridCol w:w="1013"/>
                              <w:gridCol w:w="501"/>
                              <w:gridCol w:w="1862"/>
                            </w:tblGrid>
                            <w:tr>
                              <w:trPr/>
                              <w:tc>
                                <w:tcPr>
                                  <w:tcW w:w="99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изучение документации МО классных руководителей (план  и анализ работы, методики и формы работы), изучение документации администрации общеобразовательного учреждения (нормативно-правовое обеспечение деятельности МО классных руководителей, план и протоколы заседаний работы методического объединения классных руковод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 организация внеучеб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систематизация, обобщение и пропаганда передового педагогического опы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) изучение организации мониторинга эффективности деятельности МО классных руковод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" w:leader="none"/>
                                      <w:tab w:val="left" w:pos="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) разработка методического сопровождения воспитательного процесс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казание адресной методической помощи (групповые и индивидуальные консультации, наставничество, стажерская практика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) осуществление анализа качества оказания воспитательных услуг по направлениям:</w:t>
                                  </w:r>
                                  <w:bookmarkStart w:id="1" w:name="_GoBack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создание дополнительного пространства для самореализации личности во внеурочное врем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научно-методическое обеспечение воспитательн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организация социально-профилактическ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мониторинг уровня воспитанност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7. На основании проведенной проверки комиссия пришла к следующим выводам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МБОУ ВСО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 классных руководителей работает по теме: «Современные образовательные технологии и методики в воспитательной системе классного руководителя в условиях реализации ФГОС второго покол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оритетными направлениями работы являютс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вышение теоретического, научно-методического уровня подготовки классных руководителей по вопросам психологии и педагогики воспитательной работы;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формирование мотивационной сферы педагогов в целях совершенствования профессиональной компетентности;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бобщение, систематизация и распространение передового педагогического опыта;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вооружение классных руководителей современными воспитательными технологиями и знанием современных форм и методов работы;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ведение Декады педагогического мастерства классных руков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ми руководителями ведется работа по вовлечению учащихся в разнообразную социально и личностно значимую деятельность, ведется учет их занятости внеурочной деятель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МБОУ ВСОШ проводится мониторинг обучающихся по методикам А.А.Андреевой, Е.Н.Степановой «Уровень удовлетворенности обучающихся  и их родителей организацией воспитательной работы в ОУ» и М.И.Шиловой «Уровень воспитанности», разработан и реализуется комплекс классных часов, способствующих повышению воспитанност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 имеют годовой цикл мероприятий, содействующих воспитанию патриотизма и гражданственности, социальной и правовой компетентности учащихся с отметкой о выполнении. Реализуется программа «Подросток и закон» по воспитанию правовой культуры и формированию законопослушного поведения обучающихся на 2011-2014 г.г. (утверждена приказом директора № 2401 от 21.10.2011г.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ится мониторинг удовлетворённости родителей деятельностью классного руководителя и организацией воспитательной работы в школе, который показал высокую степень удовлетворенности родителей (96%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firstLine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 Предложения комисс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По результатам инспекционной проверки комиссия делает вывод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 в МБОУ ВСОШ  МО классных руководителей создано недавно, имеет небольшой опыт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коменда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БОУ ВСОШ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2"/>
                                    <w:jc w:val="both"/>
                                    <w:rPr/>
                                  </w:pPr>
                                  <w:r>
                                    <w:rPr/>
                                    <w:t>-организовать оказание адресной методической помощи классным руководителя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2"/>
                                    <w:jc w:val="both"/>
                                    <w:rPr/>
                                  </w:pPr>
                                  <w:r>
                                    <w:rPr/>
                                    <w:t>-применять активные формы работы в методическом обеспечении воспитательной работы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организовать программно - методическое сопровождение организации воспитательной работы в классе, школе, способствующей совершенствованию и повышению эффективности воспитатель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2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формить представленный опыт работы учителей в методические папки по разным направлениям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ата составления справ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9.04.2014г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седатель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.В. П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И.А.  Ме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1:08:00Z</dcterms:created>
  <dc:creator>Администратор</dc:creator>
  <dc:description/>
  <cp:keywords/>
  <dc:language>en-US</dc:language>
  <cp:lastModifiedBy>Sekretar</cp:lastModifiedBy>
  <cp:lastPrinted>2014-05-22T14:08:00Z</cp:lastPrinted>
  <dcterms:modified xsi:type="dcterms:W3CDTF">2014-06-27T11:20:00Z</dcterms:modified>
  <cp:revision>105</cp:revision>
  <dc:subject/>
  <dc:title>УПРАВЛЕНИЕ ОБРАЗОВАНИЯ</dc:title>
</cp:coreProperties>
</file>