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черняя (сменная)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ТО г. Снежногорск Мурман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1-2012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1. Общая характеристика общеобразовательного учреждения и условий его функционирования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звание учрежде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Муниципальное бюджетное общеобразовательное учреждение  «Вечерняя (сменная) общеобразовательная школа».</w:t>
      </w:r>
    </w:p>
    <w:p>
      <w:pPr>
        <w:pStyle w:val="Normal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Год осн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940</w:t>
      </w:r>
    </w:p>
    <w:p>
      <w:pPr>
        <w:pStyle w:val="Normal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Лицензия на  общеобразовательную деятельн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РО № 012854 от 19.10.2011г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Регистрационное свидетельство Устав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№ 929 от 15 декабря 2011 г.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Юридический адрес</w:t>
      </w:r>
      <w:r>
        <w:rPr>
          <w:sz w:val="26"/>
          <w:szCs w:val="26"/>
        </w:rPr>
        <w:t xml:space="preserve">: РФ, </w:t>
      </w:r>
      <w:r>
        <w:rPr>
          <w:b/>
          <w:sz w:val="26"/>
          <w:szCs w:val="26"/>
        </w:rPr>
        <w:t>184682 Мурманская область, г. Снежногорск, ул. Флотская, д. 10.</w:t>
      </w:r>
    </w:p>
    <w:p>
      <w:pPr>
        <w:pStyle w:val="Normal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Фактической адрес</w:t>
      </w:r>
      <w:r>
        <w:rPr>
          <w:sz w:val="26"/>
          <w:szCs w:val="26"/>
        </w:rPr>
        <w:t xml:space="preserve">: РФ, </w:t>
      </w:r>
      <w:r>
        <w:rPr>
          <w:b/>
          <w:sz w:val="26"/>
          <w:szCs w:val="26"/>
        </w:rPr>
        <w:t>184682  Мурманская область, г. Снежногорск-2, ул. Флотская, д. 10;    тел. 60291</w:t>
      </w:r>
    </w:p>
    <w:p>
      <w:pPr>
        <w:pStyle w:val="Normal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Руководство учрежде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директор Жаровская Ольга Викторовна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>Публичный доклад подготовлен администрацией школы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информационной открыт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учреждения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широкой информированности общественности и прежде всего родительской, в вопросах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школе реализуются основные приоритетные направления модернизации системы образовани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результатов обучения и воспитан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образовательных технологий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качественного образования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од в деятельность школы органов государственно-общественного управления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и и укрепление здоровья обучаю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школы направлена на создание воспитательно-образовательной среды, способствующей достижению базового компонента образования, духовному, нравственному развитию и социализаци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6"/>
          <w:szCs w:val="26"/>
          <w:u w:val="single"/>
        </w:rPr>
        <w:t>1.1.1.Характеристика экономических и социальных условий района местонахождения</w:t>
      </w:r>
      <w:r>
        <w:rPr>
          <w:b/>
          <w:sz w:val="26"/>
          <w:szCs w:val="26"/>
        </w:rPr>
        <w:t>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ab/>
        <w:tab/>
        <w:t xml:space="preserve"> МБОУ ВСОШ расположено в районе Крайнего Севера, город является закрытым административно-территориальным образованием; имеется градообразующее предприятие завод «Нерпа», 2 общеобразовательные школы, кооперативный техникум. В городе Полярный имеется градообразующее предприятие судоремонтный завод, есть 3 общеобразовательные школы, гимназия, функционируют филиал Мурманского колледжа имени </w:t>
      </w:r>
      <w:r>
        <w:rPr>
          <w:sz w:val="26"/>
          <w:szCs w:val="26"/>
          <w:u w:val="single"/>
        </w:rPr>
        <w:t>Месяцева</w:t>
      </w:r>
      <w:r>
        <w:rPr>
          <w:sz w:val="26"/>
          <w:szCs w:val="26"/>
        </w:rPr>
        <w:t xml:space="preserve">, лицей начального профессионального образования им. </w:t>
      </w:r>
      <w:r>
        <w:rPr>
          <w:sz w:val="26"/>
          <w:szCs w:val="26"/>
          <w:u w:val="single"/>
        </w:rPr>
        <w:t>Мамоты</w:t>
      </w:r>
      <w:r>
        <w:rPr>
          <w:sz w:val="26"/>
          <w:szCs w:val="26"/>
        </w:rPr>
        <w:t xml:space="preserve">, дислоцируются войсковые части. 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ечерняя школа функционирует как общеобразовательная школа для подростков с 15-летнего возраста, а также взрослых (без ограничения возраста).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.1.2.Состав обучающихс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1-2012 учебном году на 01.09.2011 года в школу зачислено 277 человек. Из этого числа обучающихся было сформировано 6 групп (1 группа индивидуального обучения) и 8 классов. На индивидуальном обучении находилось 3 обучающихся. На конец учебного года в школе насчитывалось 228 обучаю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51"/>
        <w:gridCol w:w="1331"/>
        <w:gridCol w:w="1690"/>
        <w:gridCol w:w="1638"/>
        <w:gridCol w:w="1109"/>
      </w:tblGrid>
      <w:tr>
        <w:trPr>
          <w:trHeight w:val="2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993" w:firstLine="4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 второго полугодия 10 «В» стал заниматься по очной форме обучения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(жители города Полярного)  обучалась на базе МБОУ ООШ №2; обучающиеся (жители города Снежногорска) обучались по юридическому  адресу школы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ми были укомплектованы 2 группы: 12-Г, 11-Д Занятия с военнослужащими проходили в помещении школы и в помещении войсковых частей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роде Полярном обучающихся – 165 человек; в городе Снежногорске – 84 человека, в поселке Оленья Губа – 28 человек.</w:t>
      </w:r>
    </w:p>
    <w:p>
      <w:pPr>
        <w:pStyle w:val="Normal"/>
        <w:ind w:left="993" w:firstLine="4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няя наполняемость составляло на 01 сентября 2011 года – 20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равнительные данные за 2005-2006, 2006-2007, 2007-2008, 2008-2009, 2009-2010,2010-2011,2011-2012 учебные года</w:t>
      </w:r>
    </w:p>
    <w:tbl>
      <w:tblPr>
        <w:tblW w:w="9859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8"/>
      </w:tblGrid>
      <w:tr>
        <w:trPr>
          <w:trHeight w:val="46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9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упеням</w:t>
            </w:r>
          </w:p>
        </w:tc>
      </w:tr>
      <w:tr>
        <w:trPr>
          <w:trHeight w:val="4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обучающихся на 01 сентября  2011-2012 учебного года увеличилось по сравнению с предыдущими годами в результате реорганизации Муниципального общеобразовательного учреждения «Вечерняя (сменная) общеобразовательная школа» город Полярный путем присоединения к нему муниципального  общеобразовательного учреждения «Вечерняя (сменная) общеобразовательная школа №267 Закрытого административно- территориального  образования Александровск» </w:t>
      </w:r>
    </w:p>
    <w:tbl>
      <w:tblPr>
        <w:tblW w:w="1306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81"/>
        <w:gridCol w:w="2182"/>
        <w:gridCol w:w="2182"/>
        <w:gridCol w:w="2092"/>
        <w:gridCol w:w="2092"/>
      </w:tblGrid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 структуре уровней образования данные по школе следующие: </w:t>
      </w:r>
    </w:p>
    <w:tbl>
      <w:tblPr>
        <w:tblW w:w="9571" w:type="dxa"/>
        <w:jc w:val="left"/>
        <w:tblInd w:w="1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ающиеся 10-12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ающиеся 8-9 классов</w:t>
            </w:r>
          </w:p>
        </w:tc>
      </w:tr>
      <w:tr>
        <w:trPr>
          <w:trHeight w:val="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школе прослеживается тенденция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Количество обучающихся основной школы остается на одном уровн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Возрастной контингент учащихся</w:t>
      </w:r>
    </w:p>
    <w:tbl>
      <w:tblPr>
        <w:tblW w:w="9459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64"/>
        <w:gridCol w:w="36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нолет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– 2002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3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2004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 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</w:tr>
    </w:tbl>
    <w:p>
      <w:pPr>
        <w:pStyle w:val="Normal"/>
        <w:ind w:left="2118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школе прослеживается тенденция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Количество  несовершеннолетних обучающихся основной школы остается на одном уровн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ингент учащихся из числа военнослужащих</w:t>
      </w:r>
    </w:p>
    <w:tbl>
      <w:tblPr>
        <w:tblW w:w="9720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2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служащие учащиес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3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2004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4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 %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 %</w:t>
            </w:r>
          </w:p>
        </w:tc>
      </w:tr>
    </w:tbl>
    <w:p>
      <w:pPr>
        <w:pStyle w:val="Normal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из числа военнослужащих составляет 80 человек (на 01 сентября 2011 го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мечается стабильное количества обучающихся на начало учебного года из числа военнослужащих.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ределение обучающихся ВСОШ по возрасту в 2003-2012 годах</w:t>
      </w:r>
    </w:p>
    <w:tbl>
      <w:tblPr>
        <w:tblW w:w="10916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12"/>
        <w:gridCol w:w="27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  <w:gridCol w:w="3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и моложе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9 лет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и старше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-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</w:tbl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наблюдается рост обучающихся, совмещающих учебу с прохождением службы в армии, стабильным остается процент обучающихся, совмещающих учебу и работу.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школы обеспечивается соблюдение общих требований к приему детей в школу в соответствии со статьей 16 Закона «Об образовании». Обучающиеся моложе 15 лет принимаются в школу только по решению комиссии по делам несовершеннолетних.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015"/>
        <w:gridCol w:w="5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человекдо 1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становления комиссии по делам несовершеннолетн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ова 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нар 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Ден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ндр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87г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24.10.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от 21.09.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от 21.09.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от 21.09.200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Андр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р Андр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йченко Андр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ськов 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зов Ден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ик Алекс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88г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5.05.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5.05.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5.05.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5.05.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5.05.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от 15.05.2003г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Алекс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90г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4.02.2005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ев Мирзах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90г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4.07.2005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ина Анге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ова Оле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92г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06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чев Алекс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92г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9.08.2007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ь Александ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93 г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 от 04.07.2008 г.</w:t>
            </w:r>
          </w:p>
        </w:tc>
      </w:tr>
    </w:tbl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В 2010-2011 году обучающихся младше 15 лет в школе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2011-2012 году обучающихся младше 15 лет в школе не было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нтингент  обучающихся ВСОШ по их занятост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10"/>
        <w:gridCol w:w="624"/>
        <w:gridCol w:w="630"/>
        <w:gridCol w:w="645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11-2012</w:t>
            </w:r>
          </w:p>
        </w:tc>
      </w:tr>
      <w:tr>
        <w:trPr>
          <w:trHeight w:val="20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щего контингента</w:t>
            </w:r>
          </w:p>
        </w:tc>
      </w:tr>
      <w:tr>
        <w:trPr>
          <w:trHeight w:val="1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служа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1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блюдается тенденция к увеличению количества обучающихся в школе, совмещающих обучение с работой. Стабильным остается процент обучающихся, совмещающих учебу с прохождением службы в арм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циальная характеристика несовершеннолетних обучающихся может быть представлена следующими данным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ый состав семей обучающихся в 2011-2012</w:t>
      </w:r>
      <w:r>
        <w:rPr/>
        <w:t xml:space="preserve"> учебном году</w:t>
      </w:r>
    </w:p>
    <w:tbl>
      <w:tblPr>
        <w:tblW w:w="9855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ем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несовершеннолетних обучающихся</w:t>
            </w:r>
          </w:p>
        </w:tc>
      </w:tr>
      <w:tr>
        <w:trPr>
          <w:trHeight w:val="188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д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обеспеченные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и, где дети находится в трудной жизненной ситуации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 опе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6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,7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1 %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Образовательный уровень родителей несовершеннолетних детей</w:t>
      </w:r>
    </w:p>
    <w:tbl>
      <w:tblPr>
        <w:tblW w:w="10632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276"/>
        <w:gridCol w:w="1418"/>
        <w:gridCol w:w="1134"/>
        <w:gridCol w:w="1275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8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9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39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6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оциальное положение родителей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96074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750"/>
                              <w:gridCol w:w="1432"/>
                              <w:gridCol w:w="1750"/>
                              <w:gridCol w:w="254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родителей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служа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6(33,3%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(20,4%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5(4,6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59.65pt;mso-wrap-distance-left:9pt;mso-wrap-distance-right:9pt;mso-wrap-distance-top:0pt;mso-wrap-distance-bottom:0pt;margin-top:6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750"/>
                        <w:gridCol w:w="1432"/>
                        <w:gridCol w:w="1750"/>
                        <w:gridCol w:w="254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родителей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служащие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6(33,3%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2(20,4%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5(4,6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91947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59"/>
                              <w:gridCol w:w="1667"/>
                              <w:gridCol w:w="19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хозяй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(15,7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(3,7%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5(4,6%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(5,6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(12,1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.1pt;mso-wrap-distance-left:9pt;mso-wrap-distance-right:9pt;mso-wrap-distance-top:0pt;mso-wrap-distance-bottom:0pt;margin-top:6.15pt;mso-position-vertical-relative:text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59"/>
                        <w:gridCol w:w="1667"/>
                        <w:gridCol w:w="1984"/>
                        <w:gridCol w:w="241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е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лид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работн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хозяй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7(15,7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(3,7%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5(4,6%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(5,6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3(12,1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.1.3. Структура учрежден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правление школой осуществляется в соответствии с законом Российской Федерации «Об образовании», «Положением о вечернем (сменном) общеобразовательном учреждении» и на основании Устава школы. Общественность, родители, учителя, ученики являются участниками управления школой. Высшим органом самоуправления школы является конференция, которая созывается один раз в год. На период между конференциями в роли высшего органа самоуправления выступает выборный орган – Совет школы, в состав которого входят учителя, родители, ученики, общественность. В состав Совета школы входит 11 человек. Представителем Совета школы выбрана Дудко Валентина Петровна. Совет школы сформирован 14.12.2007 года. Порядок выборов и компетенция Совета школы определяется Положением о Совете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руктурными подразделениями внутришкольной системы являются Совет Школы, Педагогический  Совет, Административный совет, Общешкольный родительский комитет, Ученический 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3pt" to="234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06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6pt" to="305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061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6pt" to="197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1694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2pt" to="234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95780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1.4pt" to="134.95pt,1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7957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4pt" to="234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95780</wp:posOffset>
                </wp:positionV>
                <wp:extent cx="342900" cy="1143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1.4pt" to="359.95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563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8pt" to="234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</wp:posOffset>
                </wp:positionV>
                <wp:extent cx="12763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476885</wp:posOffset>
                </wp:positionV>
                <wp:extent cx="10477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21715</wp:posOffset>
                </wp:positionV>
                <wp:extent cx="25336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452245</wp:posOffset>
                </wp:positionV>
                <wp:extent cx="25336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4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257175</wp:posOffset>
                </wp:positionV>
                <wp:extent cx="16192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257175</wp:posOffset>
                </wp:positionV>
                <wp:extent cx="15049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891665</wp:posOffset>
                </wp:positionV>
                <wp:extent cx="16192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8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891665</wp:posOffset>
                </wp:positionV>
                <wp:extent cx="17335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метод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8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метод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891665</wp:posOffset>
                </wp:positionV>
                <wp:extent cx="17335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-хозяй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-хозяй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2. Условия осуществления образовательного процесса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2.1. Режим работы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2011-2012 учебного года школа работала в режиме шестидневной рабочей неде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 – 36 учебных недель. Продолжительность каникул в течение учебного года – 20 календарных дней, летних не менее 10 нед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й процесс был организован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(жители г. Полярный) обучались на базе МБОУ ООШ №2; обучающиеся (жители г. Снежногорск)  обучались по юридическому адресу школ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. Полярном учебные занятия у подростков начинались в 15.30, у работающих обучающихся в 18.3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. Снежногорске начало учебных занятий с 18.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я с военнослужащими проходили в помещении школы и в помещении войсковых частей (12-Г, 11-Д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2.2. Учебный пл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вом школы предусмотрено получение образования в различных формах: очной, очно-заочной, заочной, в форме индивидуального и семейного образования, самообразования, сессионной и экстерната. Допускается сочетание различных форм получения образования. Обучение осуществляется по 3-х годич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учебного процесса в школе осуществлялась  на основе учебного плана разработанного, в соответствии с Базисным учебным планом для заочной формы обучения, письма Министерства общего и профессионального образования РФ от 14 января 1999 г. № 27/11-12 «О примерном учебном плане вечернего (сменного) общеобразовательного учреждения и рекомендаций нормативных документов по санитарно-гигиеническим требованиям». Учебный план направлен на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базового уровня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дивидуального подхода к обучающим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нормативов максимального объема обязательной нагруз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7365365" cy="46221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36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610"/>
                              <w:gridCol w:w="755"/>
                              <w:gridCol w:w="750"/>
                              <w:gridCol w:w="744"/>
                              <w:gridCol w:w="830"/>
                              <w:gridCol w:w="750"/>
                              <w:gridCol w:w="1062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1599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й план на 2011-2012 учебный год классов очного обучения В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б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 ( включая  экономику и право 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 ( включая  экономику и право 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5pt;height:363.95pt;mso-wrap-distance-left:9pt;mso-wrap-distance-right:9pt;mso-wrap-distance-top:0pt;mso-wrap-distance-bottom:0pt;margin-top:6.15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610"/>
                        <w:gridCol w:w="755"/>
                        <w:gridCol w:w="750"/>
                        <w:gridCol w:w="744"/>
                        <w:gridCol w:w="830"/>
                        <w:gridCol w:w="750"/>
                        <w:gridCol w:w="1062"/>
                        <w:gridCol w:w="1324"/>
                      </w:tblGrid>
                      <w:tr>
                        <w:trPr/>
                        <w:tc>
                          <w:tcPr>
                            <w:tcW w:w="11599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й план на 2011-2012 учебный год классов очного обучения В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б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 ( включая  экономику и право 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 ( включая  экономику и право 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м учебной нагрузк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134"/>
        <w:gridCol w:w="1276"/>
        <w:gridCol w:w="1559"/>
        <w:gridCol w:w="1560"/>
      </w:tblGrid>
      <w:tr>
        <w:trPr/>
        <w:tc>
          <w:tcPr>
            <w:tcW w:w="117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й план на 2011-2012 учебный год заочного обучения ВСОШ  </w:t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в</w:t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( включая 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( включая 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чебной нагрузк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7 группе на проведение всех занятий по предметам учебного плана отводится 1 час на одного обучающегося. По предметам время распределяется следующим образом: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828" w:type="dxa"/>
        <w:jc w:val="left"/>
        <w:tblInd w:w="2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учающий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учебной на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сех группах и классах соблюдено распределение часов по базисному учебному плану на каждый базовый предмет образовательной области, соблюдено распределение часов на каждую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тельная недельная нагрузка выдержана на каждой ступени обучения и не превышает максимальной. Вариативная часть учебного плана обеспечивает реализацию таких дисциплин как информатика и ИКТ, основы безопасности жизнедеятельности, и обществознание, а также на достижение базисного уровн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ание учебных занятий соответствует учебному плану школы, составлено на основе рекомендаций и гигиенических требований к условиям обучения в образовательных  учреждениях (Сан Пин 2.4.2. 2821-10). Расписание учебных занятий сбалансировано с точки зрения санитарных норм, и представленные в нем предметы обеспечивают смену характера деятельности обучающихся. Превышение норм учебной нагрузки в расписании по отношению к учебному план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чебных занятий прошло санитарно-гигиеническую экспертизу в ФГБУЗ Ц Г и Э №120 ФМБА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2.3. Обеспечение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созданы необходимые условия по обеспечению безопасности обучающихся и сотруд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установлен строгий контроль за противопожарным состоянием, регулярно проверяется техническое состояние школьного здания. Под постоянным контролем администрации школы находятся школьные помещения, запасные выходы, кнопка тревожной сигн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ланом работы школы проводятся тренировки личного состава (педагоги, обучающиеся, обслуживающий персонал школы) по противопожарной безопасности, действиям в чрезвычайных обстоятельствах, стихийным бедствиям с привлечением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ы безопасности изучаются обучающимися на уроках ОБЖ, классных часах, практические навыки отрабатываются на тренировках в спортивных секциях. По мере необходимости в школе создаются локальные акты нормативно-правовой базы по безопасности. Приняты общераспорядительные документы в области обеспечения безопасности, разработаны инструкции по действиям при чрезвычайных ситуациях, организован пропускной режим, круглосуточное дежурство, приобретено необходимое количество оборудования для пожаротушения. В школе имеется  система АПС, система видео наблюдения  видеонаблюдения отремонтировано в мае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разработана программа «Комплексная безопасность «Вечерней (сменной) общеобразовательной школы». Оформлена наглядная агитация по действиям при чрезвычайных ситуациях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2.4. Перечень дополнительных образовательных услу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держание дополнительного образования для обучающихся школы представлено спортивными секц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1-2012 учебном году на базе школы работало 3 спортивные с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дополнительного образования в 2011-2012 учебный год</w:t>
      </w:r>
    </w:p>
    <w:tbl>
      <w:tblPr>
        <w:tblW w:w="9648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54"/>
        <w:gridCol w:w="32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руж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й в 2011-2012 учебном году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126480" cy="36957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П- 3 групп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ктор по ФК Маслова Т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.1pt;mso-wrap-distance-left:9pt;mso-wrap-distance-right:9pt;mso-wrap-distance-top:0pt;mso-wrap-distance-bottom:0pt;margin-top:2.45pt;mso-position-vertical-relative:text;margin-left:1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57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П- 3 групп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руктор по ФК Маслова Т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лок дополнительного образования удовлетворяет социально-образовательный заказ. Системой дополнительного образования охвачены все несовершеннолетние обучающиеся. Проводимая работа способствует сплоченности ученического коллектива, их нравственному совершенствованию, развитию творческих способностей обучающихся, повышению их интеллекта, сохранению и укреплению здоровья, формированию ключевых компетенци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3. Ресурсное обеспечение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3.1. Материально-техническая баз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школе созданы все условия для осуществления учебно-воспитательного процесса. В школе имеется 7 учебных,  компьютерный класс, 8 служебных кабинетов, библиотека, актовый зал, спорт зал. Всего в школе насчитывается 34 компьютера, 3 мультимедийных проектора, 2 интерактивные доски, 7 принтеров из них 4 многофункциональных устройства, 4 телевизора, 2 видеомагнитофона, 3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плеер, 1 аудиоцентр, 2 фотоаппарата, 1 фотокамера, 2 видеокамера. Все кабинеты оснащены необходимой мебелью, приобретено лабораторное оборудование для кабинетов физики, химии, учебная и художественная литература. Библиотека оснащена современным оборудов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ый фонд составляет 7 876 экземпляров.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Учебная литература – 4 292</w:t>
      </w:r>
    </w:p>
    <w:p>
      <w:pPr>
        <w:pStyle w:val="Normal"/>
        <w:jc w:val="both"/>
        <w:rPr/>
      </w:pPr>
      <w:r>
        <w:rPr/>
        <w:t>- Художественная литература – 3 555</w:t>
      </w:r>
    </w:p>
    <w:p>
      <w:pPr>
        <w:pStyle w:val="Normal"/>
        <w:jc w:val="both"/>
        <w:rPr/>
      </w:pPr>
      <w:r>
        <w:rPr/>
        <w:t>- Подписные издания для обучающихся – 10</w:t>
      </w:r>
    </w:p>
    <w:p>
      <w:pPr>
        <w:pStyle w:val="Normal"/>
        <w:jc w:val="both"/>
        <w:rPr/>
      </w:pPr>
      <w:r>
        <w:rPr/>
        <w:t>- Подписные издания для руководящих и педагогических работников – 19</w:t>
      </w:r>
    </w:p>
    <w:p>
      <w:pPr>
        <w:pStyle w:val="Normal"/>
        <w:jc w:val="both"/>
        <w:rPr/>
      </w:pPr>
      <w:r>
        <w:rPr/>
        <w:tab/>
        <w:t>На одного обучающихся приходится 17 учебников. Обеспеченность обучающихся учебниками составляет 1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1.3.2. </w:t>
      </w:r>
      <w:r>
        <w:rPr>
          <w:b/>
          <w:sz w:val="26"/>
          <w:szCs w:val="26"/>
          <w:u w:val="single"/>
        </w:rPr>
        <w:t>Кадровое обеспе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полностью укомплектована кад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 процессе реорганизации изменился на 36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работают 11 учителей на постоян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разования учителей школы:</w:t>
      </w:r>
    </w:p>
    <w:p>
      <w:pPr>
        <w:pStyle w:val="Style19"/>
        <w:numPr>
          <w:ilvl w:val="0"/>
          <w:numId w:val="2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  высшим образованием – 10 человек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о средним образованием 1 человек (Чернопенева Н.С. третий год  обучается в гуманитарном институте заочно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работников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-х лет    -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 2-х до 5-ти лет –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т 5-ти до 10 лет   - 1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т 10-ти до 15-ти   - 2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т 15-ти до 20-ти – 1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выше 20 лет  - 6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аграмма распределения педагогических работников по стажу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160.5pt" filled="f" o:ole="">
            <v:imagedata r:id="rId3" o:title=""/>
          </v:shape>
          <o:OLEObject Type="Embed" ProgID="Excel.Sheet.12" ShapeID="ole_rId2" DrawAspect="Content" ObjectID="_1843201326" r:id="rId2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</w:r>
      <w:r>
        <w:rPr>
          <w:sz w:val="28"/>
          <w:szCs w:val="28"/>
        </w:rPr>
        <w:t>73% педагогического коллектива – это учителя со стажем работы больше 10 лет, имеющие профессиональный опыт, организуют учебно-воспитательный процесс на достаточно высоком уровне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дагогических кадров по возрастному ценз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30 лет -1 человека (9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30 до 40 лет – 2 человек (19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40 до 50 лет – 3 (27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50 лет -  5 человек (4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едний возраст – 47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75pt;height:185.25pt" filled="f" o:ole="">
            <v:imagedata r:id="rId5" o:title=""/>
          </v:shape>
          <o:OLEObject Type="Embed" ProgID="Excel.Sheet.12" ShapeID="ole_rId4" DrawAspect="Content" ObjectID="_1455859887" r:id="rId4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педагогического коллектива школы оптимален  (54,5 % учителей в возрасте до 50 лет) значит, сочетается опыт и работоспособ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>Анализ педагогических кадров по квалификационным категориям</w:t>
      </w:r>
    </w:p>
    <w:tbl>
      <w:tblPr>
        <w:tblW w:w="10674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98"/>
        <w:gridCol w:w="1281"/>
        <w:gridCol w:w="1298"/>
        <w:gridCol w:w="1281"/>
        <w:gridCol w:w="860"/>
        <w:gridCol w:w="861"/>
        <w:gridCol w:w="851"/>
        <w:gridCol w:w="85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сновных педагогических работников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имеющих категорию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лификационную категорию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ую категори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атегор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рии</w:t>
            </w:r>
          </w:p>
        </w:tc>
      </w:tr>
      <w:tr>
        <w:trPr>
          <w:trHeight w:val="49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3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% педагогического и административного состава школы по своим  занимаемым должностям имеют категорию: высшую, первую и вто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ый квалификационный анализ педагогических кадров</w:t>
      </w:r>
    </w:p>
    <w:tbl>
      <w:tblPr>
        <w:tblW w:w="1211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27"/>
        <w:gridCol w:w="1826"/>
        <w:gridCol w:w="1826"/>
        <w:gridCol w:w="1552"/>
        <w:gridCol w:w="1552"/>
        <w:gridCol w:w="1552"/>
      </w:tblGrid>
      <w:tr>
        <w:trPr>
          <w:trHeight w:val="541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основных, 2 совмест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основных, 2 совмест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основны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основны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основные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5,4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1,5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7,3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9,3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8,2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53,8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6,7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50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5,5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54,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8,2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5,4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8,5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7,2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8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6,4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5,4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3,3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педагогов школы награждены почетными грамотами Министерства образования и науки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ся профессиональный уровень: 18,2 % учителей школы обучились в текущем учебном году на курса повышения квалификац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ель   школы Кунгуров А.Ю. ежегодно принимает участие в различных региональных и российских конкурсах, тем самым подтверждая свой высокий уровень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нгуров А.Ю. в июне 2012 года стал победителем конкурсного отбора лучших учителей общеобразовательных учреждений Мурманской области на получение денежного поощрения в 2012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все условия для профессионального роста учителей, их творческой активности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3.3. Финансовое обеспечение функционирования и развития школ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школы складывается из бюджетных ассигнований субвенции и местного бюджета.</w:t>
      </w:r>
    </w:p>
    <w:p>
      <w:pPr>
        <w:pStyle w:val="Normal"/>
        <w:jc w:val="center"/>
        <w:rPr/>
      </w:pPr>
      <w:r>
        <w:rPr/>
        <w:t>Бюджетное финансирование субвенция по стать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31"/>
        <w:gridCol w:w="3473"/>
        <w:gridCol w:w="3355"/>
        <w:gridCol w:w="3356"/>
      </w:tblGrid>
      <w:tr>
        <w:trPr>
          <w:trHeight w:val="58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1 9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 9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проведен ремонт электропроводки  2 этажа школы, промывка отопитель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3.4. Информационное обеспечени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в системе ведётся работа по приобретению учебников, учебно-методической литературы, Т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школьной библиотеке насчитывае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12265</wp:posOffset>
                </wp:positionH>
                <wp:positionV relativeFrom="paragraph">
                  <wp:posOffset>48260</wp:posOffset>
                </wp:positionV>
                <wp:extent cx="6077585" cy="79311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4"/>
                              <w:gridCol w:w="47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фонд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фонд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 2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  художественной   и методической   литературы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45pt;mso-wrap-distance-left:9pt;mso-wrap-distance-right:9pt;mso-wrap-distance-top:0pt;mso-wrap-distance-bottom:0pt;margin-top:3.8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4"/>
                        <w:gridCol w:w="47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фонд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фонд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 2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  художественной   и методической   литературы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 имеет доступ к сети Интернет, педагоги и обучающиеся школы получили возможность использовать ресурсы сети в образовательной деятельности. В школе создана локальная с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Основные образовательные дости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по школе 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по школе 2011-2012 учебный год</w:t>
      </w:r>
    </w:p>
    <w:tbl>
      <w:tblPr>
        <w:tblW w:w="9606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35"/>
        <w:gridCol w:w="775"/>
        <w:gridCol w:w="1874"/>
        <w:gridCol w:w="535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1865630"/>
            <wp:effectExtent l="0" t="0" r="0" b="0"/>
            <wp:docPr id="2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090" cy="2541905"/>
            <wp:effectExtent l="0" t="0" r="0" b="0"/>
            <wp:docPr id="2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обучающихся МБОУ ВСОШ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099810" cy="227012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623"/>
                              <w:gridCol w:w="622"/>
                              <w:gridCol w:w="631"/>
                              <w:gridCol w:w="831"/>
                              <w:gridCol w:w="851"/>
                              <w:gridCol w:w="992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лассов, групп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обучающихся 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обучающихся на конеч учебного год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спевают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чили на «4» и «5»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спеваю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дному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двум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рем и более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певаемость в 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знаний в 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8.75pt;mso-wrap-distance-left:9pt;mso-wrap-distance-right:9pt;mso-wrap-distance-top:0pt;mso-wrap-distance-bottom:0pt;margin-top:5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623"/>
                        <w:gridCol w:w="622"/>
                        <w:gridCol w:w="631"/>
                        <w:gridCol w:w="831"/>
                        <w:gridCol w:w="851"/>
                        <w:gridCol w:w="992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лассов, групп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обучающихся на начало учебного год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обучающихся на конеч учебного год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спевают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чили на «4» и «5»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спев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дному предм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вум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рем и более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певаемость в %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знаний в %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 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лассам</w:t>
      </w:r>
    </w:p>
    <w:tbl>
      <w:tblPr>
        <w:tblW w:w="998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5"/>
        <w:gridCol w:w="1594"/>
        <w:gridCol w:w="1616"/>
        <w:gridCol w:w="1592"/>
        <w:gridCol w:w="15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ступен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3105150"/>
            <wp:effectExtent l="0" t="0" r="0" b="0"/>
            <wp:docPr id="2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еваемость и качество знаний по отдельным предмет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аттестации за 2011-2012 учебный год по предмет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>Основная общая школа</w:t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35"/>
        <w:gridCol w:w="1540"/>
        <w:gridCol w:w="1616"/>
        <w:gridCol w:w="1288"/>
        <w:gridCol w:w="155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епени обучен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5125" cy="2647950"/>
            <wp:effectExtent l="0" t="0" r="0" b="0"/>
            <wp:docPr id="2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яя (полная)  общая школа</w:t>
      </w:r>
    </w:p>
    <w:tbl>
      <w:tblPr>
        <w:tblW w:w="9571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35"/>
        <w:gridCol w:w="1540"/>
        <w:gridCol w:w="1616"/>
        <w:gridCol w:w="1288"/>
        <w:gridCol w:w="155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епени обучен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6405" cy="3257550"/>
            <wp:effectExtent l="0" t="0" r="0" b="0"/>
            <wp:docPr id="2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 xml:space="preserve">Информация об успеваемости и качестве знаний обучающихся МБОУ   </w:t>
      </w:r>
      <w:r>
        <w:rPr/>
        <w:t>ВСОШ  за  2011/2012 учебный год</w:t>
      </w:r>
    </w:p>
    <w:tbl>
      <w:tblPr>
        <w:tblW w:w="15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2"/>
        <w:gridCol w:w="941"/>
        <w:gridCol w:w="1009"/>
        <w:gridCol w:w="613"/>
        <w:gridCol w:w="754"/>
        <w:gridCol w:w="1276"/>
        <w:gridCol w:w="718"/>
        <w:gridCol w:w="718"/>
        <w:gridCol w:w="718"/>
        <w:gridCol w:w="889"/>
        <w:gridCol w:w="889"/>
        <w:gridCol w:w="1009"/>
        <w:gridCol w:w="815"/>
        <w:gridCol w:w="815"/>
        <w:gridCol w:w="815"/>
        <w:gridCol w:w="815"/>
        <w:gridCol w:w="815"/>
      </w:tblGrid>
      <w:tr>
        <w:trPr>
          <w:trHeight w:val="24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учебного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учебного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/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% успевае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 «4» и 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с одной «3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по 1 предме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по 2 предме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по 3 предме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щие второгод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щие второгодники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00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100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/100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/100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/100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97,7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/99,5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/99,6%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подготовки выпускников основного общего образов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вые отметки обучающихся, освоивших общеобразовательные программы основного общего образования</w:t>
      </w:r>
    </w:p>
    <w:p>
      <w:pPr>
        <w:pStyle w:val="Style18"/>
        <w:rPr/>
      </w:pPr>
      <w:r>
        <w:rPr/>
        <w:t xml:space="preserve">   </w:t>
      </w:r>
      <w:r>
        <w:rPr/>
        <w:t>Предметы, изучаемые на базовом уровне обучающимися, освоившие программу основного общего образования:</w:t>
      </w:r>
    </w:p>
    <w:tbl>
      <w:tblPr>
        <w:tblW w:w="14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417"/>
        <w:gridCol w:w="1985"/>
        <w:gridCol w:w="1417"/>
        <w:gridCol w:w="1578"/>
        <w:gridCol w:w="1620"/>
      </w:tblGrid>
      <w:tr>
        <w:trPr>
          <w:trHeight w:val="35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изучаемые на базовом уров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2009/2010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2011 учебный г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/2012 учебный год</w:t>
            </w:r>
          </w:p>
        </w:tc>
      </w:tr>
      <w:tr>
        <w:trPr>
          <w:trHeight w:val="1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чел. /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 1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27,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2,5%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чел./ 9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 31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/ 56,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 37,5%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9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,2%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2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чел. /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22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 2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29,2%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 включая право и эконом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/ 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34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33,3%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/ 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/ 38,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20,8 %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6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/ 59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62,5%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17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34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20,8 %</w:t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8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,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20,8 %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22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 2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29,2%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/ 9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 77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9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54,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 58,3%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подготовки выпускников среднего (полного) общего 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отметки обучающихся, освоивших общеобразовательные программы среднего (полного) общего  образования</w:t>
      </w:r>
    </w:p>
    <w:p>
      <w:pPr>
        <w:pStyle w:val="Style18"/>
        <w:rPr/>
      </w:pPr>
      <w:r>
        <w:rPr/>
        <w:t>.Предметы, изучаемые на базовом уровне обучающимися, освоившие программу среднего (полного) общего  образования:</w:t>
      </w:r>
    </w:p>
    <w:tbl>
      <w:tblPr>
        <w:tblW w:w="13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75"/>
        <w:gridCol w:w="1429"/>
        <w:gridCol w:w="1823"/>
        <w:gridCol w:w="1870"/>
        <w:gridCol w:w="1620"/>
      </w:tblGrid>
      <w:tr>
        <w:trPr>
          <w:trHeight w:val="3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, изучаемые на базовом уровне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2009/2010 учебный год   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/2011учебный год  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/2012 учебный год</w:t>
            </w:r>
          </w:p>
        </w:tc>
      </w:tr>
      <w:tr>
        <w:trPr>
          <w:trHeight w:val="1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 18,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/ 89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13,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/ 9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 14,0%</w:t>
            </w:r>
          </w:p>
        </w:tc>
      </w:tr>
      <w:tr>
        <w:trPr>
          <w:trHeight w:val="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 59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/  94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/ 48,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/ 9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 32,6%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31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 43,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32,4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/ 9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11,6%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37,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31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/ 45,9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/53,5%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 включая право и эконом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/ 81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/ 78,4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 74,4%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18,6%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/ 65,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40,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/ 67,4%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46,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21,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/ 9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 25,6%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/ 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 28,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21,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23,3%</w:t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93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 59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/ 45,9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/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27,9%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3"/>
        <w:gridCol w:w="1144"/>
        <w:gridCol w:w="1070"/>
        <w:gridCol w:w="709"/>
        <w:gridCol w:w="1015"/>
        <w:gridCol w:w="1650"/>
        <w:gridCol w:w="1015"/>
        <w:gridCol w:w="1110"/>
        <w:gridCol w:w="905"/>
        <w:gridCol w:w="820"/>
        <w:gridCol w:w="858"/>
        <w:gridCol w:w="709"/>
        <w:gridCol w:w="850"/>
        <w:gridCol w:w="851"/>
        <w:gridCol w:w="311"/>
        <w:gridCol w:w="398"/>
      </w:tblGrid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зультатах государственной (итоговой) аттестации выпускников 9- х классов в 2011-2012 учебном году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начало год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конец го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ГИ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досрочно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в щадящем режим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досроч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курс обучения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ые срок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ом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И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о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ИА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144"/>
        <w:gridCol w:w="709"/>
        <w:gridCol w:w="932"/>
        <w:gridCol w:w="1134"/>
        <w:gridCol w:w="1012"/>
        <w:gridCol w:w="709"/>
        <w:gridCol w:w="831"/>
        <w:gridCol w:w="1275"/>
        <w:gridCol w:w="1012"/>
        <w:gridCol w:w="1115"/>
        <w:gridCol w:w="709"/>
        <w:gridCol w:w="1033"/>
        <w:gridCol w:w="951"/>
        <w:gridCol w:w="250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зультатах государственной (итоговой) аттестации выпускников  11(12) классов в 2011-2012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начало год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конец го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ГИ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ГВ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ые сро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р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ые сро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ом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ИА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за 2011-201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628"/>
        <w:gridCol w:w="2112"/>
        <w:gridCol w:w="2112"/>
        <w:gridCol w:w="2113"/>
        <w:gridCol w:w="21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форме ЕГ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окончания ВСОШ  выпускники продолжают обучение:</w:t>
      </w:r>
    </w:p>
    <w:tbl>
      <w:tblPr>
        <w:tblW w:w="1034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УВП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в соответствии с профилем обучения в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пределах Мурм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в вузах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УСП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 т.ч. в соответствии с профилем обучения в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 пределах Мурман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УНП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пределах Мурм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на различных 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званы в ряды Вооруженных Си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работают и не учат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по причине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ое 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езультаты воспита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-2012 учебный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в вечерней  школе проводилась в 2011-2012 учебном году через внеурочную и учебную деятельность, через повышение качества работы классных руководителей 7,9-12 классов, груп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тема: «Повышение качества воспитания обучающихся через повышение качества работы классных руководителей»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 воспитатель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создание условий для развития физически здоровой лич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учающих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социальная поддержка и реабилитация обучающихся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воспитатель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воспитание патриота и гражданина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реабилитация и поддержка подростков в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формирование здорового образа жизни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инципы осуществления воспитательной работы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гуманизм и эстетическая направленность воспитания и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личностно-ориентированный подход.</w:t>
      </w:r>
    </w:p>
    <w:p>
      <w:pPr>
        <w:pStyle w:val="Normal"/>
        <w:ind w:firstLine="708"/>
        <w:rPr/>
      </w:pPr>
      <w:r>
        <w:rPr>
          <w:sz w:val="26"/>
          <w:szCs w:val="26"/>
        </w:rPr>
        <w:t>О</w:t>
      </w:r>
      <w:r>
        <w:rPr>
          <w:sz w:val="26"/>
          <w:szCs w:val="26"/>
          <w:u w:val="single"/>
        </w:rPr>
        <w:t>сновные направления воспитательной работы в школе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правовое воспит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военно-патриотическое воспит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эстетическое воспит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спортивная деяте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трудовая деяте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работа с родителям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цепция воспитатель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й процесс в школе строится на основе тщательного изучения обучаемого контингента с учетом личных потребностей обучающихся и их родителей; на взаимопонимании и взаимопомощи между обучающимися и их родителя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имеются план воспитательной работы, про граммы, регламентирующие воспитательную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проводилось анкетирование обучающихся, учителей и родителей, опросы общественного мнения по наиболее значимым событиям школы, отч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шей вечерней школе существуют трад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встреча с ветеранами 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участие в городских и школьных соревнова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проведение школьных празд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школе на конец 2011/2012 учебного года обучалось 228 обучающихся, из них несовершеннолетних - 72, взрослых – 156. Из них: военнослужащих - 50, работающей молодежи - 72 человек, безработных – 10, д/х – 32, матерей-одиночек – 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черней школе работает  8 классных руковод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они использовали Положение о вечернем (сменном) образовательном учреждении (с изменениями, утвержденными Постановлением правительства РФ от 20.07.2007 года № 45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 7,9-12 классов, групп работают по планам воспитательной работы. В течении года проводился внутришкольный контроль за работой классных руководителей: организация и состояния воспитательной работы, выявление подростков «группы риска», и состоящих на учете в КДН и ЗП, формирование банка данных, уровень воспитанности обучающихся 7,9-12 классов, групп, состояние здоровья обучающихся, режим работы кружков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 присутствовали на открытых мероприятиях, и семинарах, проводимых в ЗАТО Александровск. Лучшими классными руководителями в 2011-2012 учебном году были Маслова Т.А. – 10-А класс; Коломеец Ф.А. – 11-А клас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ечерней школы продолжает работу музей, который осуществляет свою деятельность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свет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ко-краеведче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исков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тематические экскурсии в городской историко-краеведческий музей г. Полярного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школе были проведены школьные ча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ава и обязанности учащихся В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На защите государственных ценностей» (Конституция РФ) «Мы против экстрем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2-сентября День Российской гвард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200 лет Бородинской битв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еждународный день борьбы за мир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олярный – город воинской слав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Всемирный День ребён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15 ноября – всемирный день призывн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День един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Бой под Москвой» в годы 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урманск в годы В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Никто не забыт – ничто не забыт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ВОВ на Кольском север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История освоения Аркт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Через культуру к толерант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Герои – подводн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День моряка-подводника Ро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Экспедиция Георгия Сед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Умеем ли мы дружи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Как избавиться от страх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уицид среди подро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офилактика  суицидального поведения подрос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Жизнь В.А. Кавери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Здоровье – основа жизни челове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е свободное врем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раль и зак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школе проведены беседы для обучающихся с врачами детской и взрослой поликлиник, работниками ОГИДД, работниками КДН и З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Школа принимала участие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 месячниках</w:t>
      </w:r>
      <w:r>
        <w:rPr>
          <w:sz w:val="26"/>
          <w:szCs w:val="26"/>
        </w:rPr>
        <w:t xml:space="preserve">: «Психологическая безопасность», «Охрана лесов», «Внимание – дети!»;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 неделях:</w:t>
      </w:r>
      <w:r>
        <w:rPr>
          <w:sz w:val="26"/>
          <w:szCs w:val="26"/>
        </w:rPr>
        <w:t xml:space="preserve"> «Безопасность на льду», «Безопасность на водоемах в весенне-летний период», в Европейской недели иммунизации, во Всемирном Дне защиты детей, в уроке «Экологии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учающиеся школы ухаживали за памятникам погибшим медикам в годы ВОВ на территории военного госпиталя г. Полярного, участвовали в субботниках по благоустройству г. Снежногорск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Классные руководители работали в тесном контакте с преподавателями ДШИ, работниками ЦБ им. А.М. Каутского.</w:t>
      </w:r>
    </w:p>
    <w:p>
      <w:pPr>
        <w:pStyle w:val="Style18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школе работают кружки ОФП, где занимаются 60                               (83,3%) от несовершеннолетних обучающихся. Ученики принимали участие в школьных и муниципальных мероприятиях: легкоатлетическая эстафета – участие (муниципальный), акция «Спорт против наркотиков» (школьный уровень), акция «Спорт против пагубных привычек» (школьный уровень), Всероссийская акция День борьбы с курением: «Меняем сигарету на конфету»  (школьный уровень), агитбригада «Быть здоровым – это стильно!» - участие (муниципальный уровень), «Снежный бой» - участие (муниципальный уровень), Всероссийские</w:t>
      </w:r>
      <w:bookmarkStart w:id="0" w:name="YANDEX_24"/>
      <w:bookmarkEnd w:id="0"/>
      <w:r>
        <w:rPr>
          <w:sz w:val="26"/>
          <w:szCs w:val="26"/>
        </w:rPr>
        <w:t> спортивные</w:t>
      </w:r>
      <w:bookmarkStart w:id="1" w:name="YANDEX_25"/>
      <w:bookmarkEnd w:id="1"/>
      <w:r>
        <w:rPr>
          <w:sz w:val="26"/>
          <w:szCs w:val="26"/>
        </w:rPr>
        <w:t> игры школьников «</w:t>
      </w:r>
      <w:bookmarkStart w:id="2" w:name="YANDEX_26"/>
      <w:bookmarkEnd w:id="2"/>
      <w:r>
        <w:rPr>
          <w:sz w:val="26"/>
          <w:szCs w:val="26"/>
        </w:rPr>
        <w:t>Президентские </w:t>
      </w:r>
      <w:bookmarkStart w:id="3" w:name="YANDEX_27"/>
      <w:bookmarkEnd w:id="3"/>
      <w:r>
        <w:rPr>
          <w:sz w:val="26"/>
          <w:szCs w:val="26"/>
        </w:rPr>
        <w:t xml:space="preserve"> спортивные игры» (школьный уровень), «В здоровом теле – здоровый дух» (школьный уровен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ученический совет - 11 человек, Совет школы, 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1-2012 учебный год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 многодетных семей - 12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опекой – 2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 неблагополучных семей – 3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олные, малообеспеченные семьи – 33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рудной жизненной ситуации – 2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дящиеся в социально-опасном положении – 3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ло на учете КДН и ЗП на начало 2011-2012 учебного года – 9 человек, на конец  2011-2012 учебного года – 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м учебном году обучался 1 человек, отбывший наказание в СУВЗ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лассные руководители работали по планам профилактики наркомании и токсикомании, по предупреждению пропусков занятий без уважительных причин и предупреждению правонарушению. В школе ведется учет посещаемости занятий обучающимися. Проводились личные беседы с подростками и их родителями, проходили классные и общешкольные родительские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работал социальный педагог Чернопенева Н.С. Целью ее работы  было – создание условий для психологического комфорта и безопасности ребенка, удовлетворение его потребности с помощью социальных, правовых, психологических, педагогических механизмов, предупреждение негативных явлений в семье и в школе. Направлением деятельности социально педагога являлось: организационная работа, систематическая целенаправленная работа с детьми-сиротами, работа с многодетными и малообеспеченными семьями, работа с трудновоспитуемыми обучающимися, состоявшими на учете КДН и ЗП, ГДН ОВД, ВШУ, работа с родителями, проведение бесед с классными руководителями, учителями-предметниками об успеваемости и поведения учащихся, об оказании необходимой помощи. Разработана программа «Закон и подрост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 обучающихся состоящих на учете КДН и ЗП закончили учебный год и перешли в следующий класс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 xml:space="preserve">В процессе воспитательной работы выявились </w:t>
        <w:tab/>
        <w:t xml:space="preserve"> объективные проблемы:</w:t>
      </w:r>
    </w:p>
    <w:p>
      <w:pPr>
        <w:pStyle w:val="Style1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незащищенность подростков из неблагополучных и малообеспеченных семей;</w:t>
      </w:r>
    </w:p>
    <w:p>
      <w:pPr>
        <w:pStyle w:val="Style1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удаленность проживания обучающихся ВСОШ от здания школы                           (г. Полярный,  г. Гаджиево, п. Оленья Губа)</w:t>
      </w:r>
    </w:p>
    <w:p>
      <w:pPr>
        <w:pStyle w:val="Style1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самоустранения родителей от воспитания своих детей</w:t>
      </w:r>
    </w:p>
    <w:p>
      <w:pPr>
        <w:pStyle w:val="Style1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не заинтересованность организаций и предприятий в получении образования жителями ЗАТО Александровск.</w:t>
      </w:r>
    </w:p>
    <w:p>
      <w:pPr>
        <w:pStyle w:val="Style18"/>
        <w:ind w:left="426" w:hanging="426"/>
        <w:jc w:val="both"/>
        <w:rPr/>
      </w:pPr>
      <w:r>
        <w:rPr>
          <w:sz w:val="26"/>
          <w:szCs w:val="26"/>
        </w:rPr>
        <w:tab/>
        <w:tab/>
        <w:t>В процессе воспитательной работе выявились объекти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циальная незащищенность подростков из неблагополучных и малообеспеченных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устранение родителей от воспитания своих детей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в ВСОШ проходит успеш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диагностика воспитанности обучающихся. В качестве диагностического материала использовалась метод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.И. Шилов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: определить уровень нравственной воспитанности обучающихся, выяснить особенности ценностных отношений к жизни, людям, самим се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ведения: тестирование проводилось в аноним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диагност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уровень воспитанности по школе – 87.5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мая в системе воспитательная работа дает положительн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величивается количество обучающихся, принимающих участие в общешкольных и городских конкурсах, смотрах, сорев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тет творческий потенциал обучающихся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Участие обучающихся в конкурсной деятельности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9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нкур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стников, %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чтецов и авторских стихотворений «Лишь ты могла, моя Россия!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омашних сочинений «Если бы я был Президентом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детского рисунка и декоративно- прикладного творчества «Рождественская сказ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«Снежный бо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 «Снежные 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агитбригад «Быть здоровым- это сти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(5,3 %)  из 76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и: Ковалева Н.В., Гуляе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2,6 %) из 76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Ковале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1,3 %)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Гуляева Г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3,2 %)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Маслова Т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6,6 %)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Маслова Т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3,2 %)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и Маслова Т.А., Чернопенева Н.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  <w:p>
            <w:pPr>
              <w:pStyle w:val="Normal"/>
              <w:rPr/>
            </w:pPr>
            <w:r>
              <w:rPr/>
              <w:t>Интернет викторина «Не даром помнит вся Росс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5,3 %)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Веселова Е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(1,3 %)- 3 место</w:t>
            </w:r>
          </w:p>
          <w:p>
            <w:pPr>
              <w:pStyle w:val="Normal"/>
              <w:jc w:val="center"/>
              <w:rPr/>
            </w:pPr>
            <w:r>
              <w:rPr/>
              <w:t>3(4 %)- Диплом       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ие педагогов в научно- практической и конкурс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конференции, семинар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% учас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род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объединения учителей истории и обществознания ЗАТО Александ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о продела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Актуальные вопросы методики преподавания истории края и регионоведения», МОИПКРОиК,  г. Мурм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 «Образ учителя Мурманской обл.1999-2011 г.г.Взгляд обучающих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российск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 конкурс «Моя Россия», работа «Уголок России- отчий дом» (Канал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nel</w:t>
            </w:r>
            <w:r>
              <w:rPr>
                <w:sz w:val="20"/>
                <w:szCs w:val="20"/>
              </w:rPr>
              <w:t xml:space="preserve"> совместно с Интерактивным Телевидением ОАО «Ростелеком»), январь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литераторов на соискание литературной премии им.Ю.С. Рытхэу, работа «Сказание о земле Северной». (Депортамент образования, культуры и молодежной политики Чуковского автономного округа, г.Анадырь), январь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Президиума Всероссийской общесвенной организации «Ассоциация школьных учителей истории и обществознания», г. Бел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педагогических идей «Открытый урок», родительское собрание «Конфликты между родителями и детьми и способы их ре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елова Е.В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Сказание о земле Север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«Первые итоги деятельности Предметной комиссии  по научно-исследовательской деятельности и работе с одарен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, публикация в печатном издании «Первое сентября» и на сайте фестиваля «Открытый урок»</w:t>
            </w:r>
          </w:p>
        </w:tc>
      </w:tr>
      <w:tr>
        <w:trPr>
          <w:trHeight w:val="2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дунар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имняя школа по политологии Национального исследовательского Университета «Высшая школа экономики», кафедра публичной политики (НИУ ВШЭ, г. 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 малой прозы «Триумф короткого сюжета», номинация «Сестра талан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литературно-поэтический конкурс «Слово Мир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роткого рассказа «Сестра таланта», номинация «П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нкурс «Русский стиль 20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школа политических иссле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(11,1 %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(11,1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ного отбора и участник, выступление  «Гражданское общество России: ретроспектива, опыт,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, работа «Сказ о правах человека» (Литературный форум «Ковдория», при поддержке Красноярского регионального представительства СПР и Примор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П г. Владивосток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«Современная  притча о правах человека», (Международная Культурная Ассоциация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» </w:t>
            </w:r>
            <w:r>
              <w:rPr>
                <w:sz w:val="20"/>
                <w:szCs w:val="20"/>
                <w:lang w:val="en-US"/>
              </w:rPr>
              <w:t>Un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idarieta</w:t>
            </w:r>
            <w:r>
              <w:rPr>
                <w:sz w:val="20"/>
                <w:szCs w:val="20"/>
              </w:rPr>
              <w:t>», Ита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работа «Она есть всегда, дажекогда..» (редакция Интернет журнала «Лице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ник, работа «Современная сказка о Правах Человека» (Издательство </w:t>
            </w:r>
            <w:r>
              <w:rPr>
                <w:sz w:val="20"/>
                <w:szCs w:val="20"/>
                <w:lang w:val="en-US"/>
              </w:rPr>
              <w:t>stella</w:t>
            </w:r>
            <w:r>
              <w:rPr>
                <w:sz w:val="20"/>
                <w:szCs w:val="20"/>
              </w:rPr>
              <w:t>, Международная гильдия писателей, Лада Баумгарт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ного  отбора и приглашение к участию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бл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ятые Руси и Петербург», публикация интерактивной развивающей игры в рамках Всероссийского конкурса педагогического мастерства  по использованию ЭОР «Фортуна будущего»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nkur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 г. Москва ,октябрь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альные проблемы современности», публикации методической разработки урока по обществознанию в журнале «Инновационные проекты и программы в образовании», №5. Московская обл., ИД «Инновации и эксперимент в образовании», декабрь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арадокс страха  как объединяющие начало и Национальная идея», публикация статьи  в сборнике «Искусство. Образование. Дети»  №4 и Интернет – журнале «Талантливый педагог» №2 (</w:t>
            </w:r>
            <w:hyperlink r:id="rId11"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TFD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70C0"/>
                <w:sz w:val="20"/>
                <w:szCs w:val="20"/>
                <w:lang w:val="en-US"/>
              </w:rPr>
              <w:t>http</w:t>
            </w:r>
            <w:r>
              <w:rPr>
                <w:color w:val="0070C0"/>
                <w:sz w:val="20"/>
                <w:szCs w:val="20"/>
              </w:rPr>
              <w:t>:/</w:t>
            </w:r>
            <w:r>
              <w:rPr>
                <w:color w:val="0070C0"/>
                <w:sz w:val="20"/>
                <w:szCs w:val="20"/>
                <w:lang w:val="en-US"/>
              </w:rPr>
              <w:t>ucoz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com</w:t>
            </w:r>
            <w:r>
              <w:rPr>
                <w:color w:val="0070C0"/>
                <w:sz w:val="20"/>
                <w:szCs w:val="20"/>
              </w:rPr>
              <w:t>/</w:t>
            </w:r>
            <w:r>
              <w:rPr>
                <w:color w:val="0070C0"/>
                <w:sz w:val="20"/>
                <w:szCs w:val="20"/>
                <w:lang w:val="en-US"/>
              </w:rPr>
              <w:t>load</w:t>
            </w:r>
            <w:r>
              <w:rPr>
                <w:color w:val="0070C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г. Москва ,октябрь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ов А.Ю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обучающихся, состоящих на учёте в КДН ОВД ЗАТО г. Полярный,</w:t>
      </w:r>
    </w:p>
    <w:p>
      <w:pPr>
        <w:pStyle w:val="Normal"/>
        <w:jc w:val="center"/>
        <w:rPr/>
      </w:pPr>
      <w:r>
        <w:rPr/>
        <w:t>ЗАТО Александровск</w:t>
      </w:r>
    </w:p>
    <w:tbl>
      <w:tblPr>
        <w:tblW w:w="9675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2,5 от числа несовершеннолетни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2,5 от числа несовершеннолетни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2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анализа отмечен тот факт, что в школу приходят обучаться несовершеннолетние уже состоящие на учете в КДН ОВ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6. Состояние здоровья обучающихся, меры по его охране и укреплению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следнее десятилетие в современном обществе центральной идеей является сохранение здоровья подрастающего пок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1-2012 учебном году проводилась  профилактическая работа по сохранению здоровья обучающихся, реализовывались мероприятия в рамках программы «Здоровье», основными направлениями которой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анитарных условий учебно-воспитательного процесс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-методическая деятельность по укреплению здоровья учеников учебно-воспитательного процесс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валеологической культуры в учебно-воспитательном процессе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решение оздоровительных задач средствами физической культуры и спорта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По первому направлению работы следует отметить, что санитарные условия школы соответствуют нормам Сан Пин 2.4.2. 2821-10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опросы здоровье сбережения находят отражение и в методической работе педагогического коллектива (проводятся родительские собрания, оформляются наглядные материалы по профилактике различных заболеваний и т.д.)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оводились классные часы, школьные мероприятия в рамках программы «Здоровье», на которых рассказывалось о вредном влиянии на организм Человека наркотических и токсических средств, алкоголя, о правильном питании, режиме дня. Проводились для обучающихся ВСОШ лекции врачами детской поликлиники. Все обучающиеся ВСОШ были обследованы врачами городской больницы, обучающимся делались профилактические прививки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538"/>
        <w:jc w:val="both"/>
        <w:rPr>
          <w:sz w:val="26"/>
          <w:szCs w:val="26"/>
        </w:rPr>
      </w:pPr>
      <w:r>
        <w:rPr>
          <w:sz w:val="26"/>
          <w:szCs w:val="26"/>
        </w:rPr>
        <w:t>Были проведены классные часы: «Влияние алкоголя на подрастающее поколение», «Наркотики и молодежь», «Влияние Полярной ночи на жизнь человека». Для обучающихся был проведен цикл лекций по формированию здорового образа жизни врачами городской больницы Емельяновой А.В., Гуляевой О.И., Жаровским А.Д. – врач 112 поликлиники, детский врач детской поликлиники – Титова Надежда Ивановна.</w:t>
      </w:r>
    </w:p>
    <w:p>
      <w:pPr>
        <w:pStyle w:val="Normal"/>
        <w:ind w:left="170" w:firstLine="538"/>
        <w:jc w:val="both"/>
        <w:rPr>
          <w:sz w:val="26"/>
          <w:szCs w:val="26"/>
        </w:rPr>
      </w:pPr>
      <w:r>
        <w:rPr>
          <w:sz w:val="26"/>
          <w:szCs w:val="26"/>
        </w:rPr>
        <w:t>13 обучающихся ВСОШ посещали в зимние каникулы городской лагерь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оритетным направлением нашей школы в рамках программы «Здоровье» является решение оздоровительных задач средствами физической культуры и спорта. В этом направлении в школе проводится определенная работа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ни здоровья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Школьная спартакиада (соревнования по различным видам спорта)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городских спортивных соревнованиях</w:t>
      </w:r>
    </w:p>
    <w:p>
      <w:pPr>
        <w:pStyle w:val="Normal"/>
        <w:ind w:left="18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спортивных соревнованиях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гкоатлетическая эстафета, посвященная Дню города – участ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ция «Спорт против наркотиков» - участ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нежный бой» - участ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гкоатлетический пробег, посвященный Дню города – участ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ция «Я выбираю спорт как альтернативу пагубным привычкам» - участ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настольному теннису в ВСОШ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и укрепления здоровья обучающихся в школе реализованы следующие мероприятия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о медицинским показаниям проводится вакцинация обучающихся  школы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проводится медицинский осмотр обучающихся врачами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реализуется физкультурно-массовая работа школы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мониторинг состояния здоровья обучающихся;</w:t>
      </w:r>
    </w:p>
    <w:p>
      <w:pPr>
        <w:pStyle w:val="Normal"/>
        <w:ind w:left="180" w:hanging="1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проводится просветительная работа с обучающимися школы и их родителями.</w:t>
      </w:r>
    </w:p>
    <w:p>
      <w:pPr>
        <w:pStyle w:val="Normal"/>
        <w:ind w:left="180" w:hanging="1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7. Социальное партнерство ОУ, публикации в СМ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января 2009 года в школе функционирует периодически обновляющийся сайт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8. Основные направления развития школ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ой целью Программы дальнейшего развития школы является создание информационно-образовательной среды, обеспечивающей качество, эффективность и доступность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этого необходимо продолжать работу по осуществлению личностно-ориентированного, компетентного подхода, развитию активных форм и методов обучения, использованию информационно-коммуникатив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шении поставленных задач предполагается работа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менение на уроках наиболее продуктивных технологий обучения, обеспечивающих развитие творческого, самостоятельного мышления обучающихся, формирование умений и навыков, необходимых для самостоятельного поиска, анали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ланируется введение дистанционного образования, обеспечивающего доступ к информационно-образовательным ресурсам, индивидуализации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именение в образовательном процессе информационно-коммуникационных технологий, обеспечивающих освоение новых способов деятельности, формирование компетент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одолжение работы по совершенствованию ученического самоуправления, Совет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</w:t>
        <w:tab/>
        <w:tab/>
        <w:tab/>
        <w:tab/>
        <w:tab/>
        <w:tab/>
        <w:tab/>
        <w:tab/>
        <w:t xml:space="preserve"> О.В. Жар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                                                   </w:t>
        <w:tab/>
        <w:tab/>
        <w:tab/>
        <w:tab/>
        <w:tab/>
        <w:tab/>
        <w:tab/>
        <w:tab/>
        <w:t xml:space="preserve"> В.П. Дудко</w:t>
      </w:r>
    </w:p>
    <w:sectPr>
      <w:type w:val="nextPage"/>
      <w:pgSz w:orient="landscape" w:w="16838" w:h="11906"/>
      <w:pgMar w:left="1134" w:right="53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eastAsia="Times New Roman"/>
      <w:szCs w:val="24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TFD.ucoz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37:00Z</dcterms:created>
  <dc:creator>Sekretar</dc:creator>
  <dc:description/>
  <cp:keywords/>
  <dc:language>en-US</dc:language>
  <cp:lastModifiedBy>Sekretar</cp:lastModifiedBy>
  <dcterms:modified xsi:type="dcterms:W3CDTF">2012-11-16T07:00:00Z</dcterms:modified>
  <cp:revision>7</cp:revision>
  <dc:subject/>
  <dc:title/>
</cp:coreProperties>
</file>