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Совета Школы МБОУ «Вечерняя (сменная) общеобразовательная школа»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1 - 2012 учебный г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Школы в 2011 - 2012 учебном году осуществлял свою деятельность совместно со школьным сообществом и принимал решения, входящие в его компетенцию в соответствие с Уставом школы и Положением «О Совете школы». </w:t>
      </w:r>
      <w:r>
        <w:rPr>
          <w:rFonts w:cs="Times New Roman" w:ascii="Times New Roman" w:hAnsi="Times New Roman"/>
          <w:color w:val="1A1A1A"/>
          <w:sz w:val="24"/>
          <w:szCs w:val="24"/>
        </w:rPr>
        <w:t>В Совет школы входили 9 членов:</w:t>
      </w: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3 представителя - от школы , 3 представителя - от родителей и 3 представителя  - от обучающихся. </w:t>
      </w:r>
      <w:r>
        <w:rPr>
          <w:rFonts w:cs="Times New Roman" w:ascii="Times New Roman" w:hAnsi="Times New Roman"/>
          <w:sz w:val="24"/>
          <w:szCs w:val="24"/>
        </w:rPr>
        <w:t>Заседания Совета проводились регулярно, в соответствие с принятым планом работы на 2011 – 2012 учебный год, решения Совета протоколировались в обязательном порядке. Всего состоялось 6 заседаний Совета, необходимый кворум состава соблюдался.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овета Школы за прошедший год была организована по следующим приоритетным направлениям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действие директору, администрации и педагогическому совету школы в решении организационных вопросов и в обеспечении безопасности учебно – воспитательного процесс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действие в организации учебно – воспитательного процесса в условиях реорганизации школы и развитии информационной инфраструктуры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заимодействие с объединением родителей и выработка совместных решений в вопросах распорядка работы школы и форм сохранения и укрепления здоровья детей в системе работы школы, содействие в организации внеурочной деятельности обучающихс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государственно - общественного характера управления образованием и расширению общественного участия в управл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в сентябре 2012 года состоялось первое заседание Совета школы, на котором были проведены выборы председателя и заместителя председателя Совета Школы, составлены и утверждены планы работы на текущий год и работы общешкольного родительского комитета, заслушена и обсуждена информация директора школы о подготовке школы к новому учебному году и об организации учебного процесса в МБОУ ВСОШ, утвержден Публичный доклад, согласована образовательная программа, принят ряд Положений:  «О конфликтной комиссии школы по вопросам разрешения споров между участниками образовательного процесса», «О Совете общественности», «Об оказании платных дополнительных образовательных услуг в ВСОШ», «Об общешкольном родительском комитете», «О классном родительском комитете», согласована Программа развития школ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на заседаниях Совета (без привлечения членов от обучающихся) в сентябре, декабре и январе, в компетенции Совета Школы находились вопросы распределения стимулирующего фонда педагогов, установление повышающих коэффициентов педагогам за качество и сложность работы, распределение прем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в октябре 2011 года (Протокол № 2) согласован Устав школы в новой редак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Совета в январе 2012 года рассматривался вопрос сметы бюджетного финансирования за 2011 год, директор школы проинформировал о новейшем статусе учреждения в 2012 год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от 16.04.2012 года (Протоко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) был заслушан творческий отчет о проделанной работе Кунгурова А.Ю., учителя истории и обществознания – кандидата для участия в конкурсном отборе лучших учителей общеобразовательных учреждений в рамках ПНПО в 2012 году. Кандидатур Кунгурова А.Ю. была одобрена членами Совета и выдвинута на соискание денежного поощрения за высокое педагогическое мастерство, вклад в образование и высокие результаты педагогической деятельности.</w:t>
      </w:r>
    </w:p>
    <w:p>
      <w:pPr>
        <w:pStyle w:val="Standard"/>
        <w:ind w:firstLine="708"/>
        <w:jc w:val="both"/>
        <w:rPr>
          <w:rFonts w:cs="Times New Roman"/>
        </w:rPr>
      </w:pPr>
      <w:r>
        <w:rPr/>
        <w:t xml:space="preserve">Членами Совета Школы в течение учебного года постоянно анализировалась информация о посещаемости обучающихся, вносились предложения о методах сохранения контингента обучающихся, рассматривались вопросы повышения качества знаний обучающихся. 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На итоговом заседании Совета школы в мае 2012 года (Протокол № 6) директором школы была предоставлена информация по итогам учебного года, о  подготовке школы к новому учебному году, </w:t>
      </w:r>
      <w:r>
        <w:rPr/>
        <w:t xml:space="preserve">членами Совета были </w:t>
      </w:r>
      <w:r>
        <w:rPr>
          <w:rFonts w:cs="Times New Roman"/>
        </w:rPr>
        <w:t>рассмотрены вопросы материально - технического обеспечения и оснащения образовательного процесса</w:t>
      </w:r>
      <w:bookmarkStart w:id="0" w:name="_GoBack"/>
      <w:bookmarkEnd w:id="0"/>
      <w:r>
        <w:rPr/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вета реализован полностью, работа Совета в 2011 – 2012 учебном году признана удовлетворительн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школы положительно оценивает состояние дел в школ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едседатель Совета Школы                           Дудко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admin</dc:creator>
  <dc:description/>
  <dc:language>en-US</dc:language>
  <cp:lastModifiedBy>Александр</cp:lastModifiedBy>
  <dcterms:modified xsi:type="dcterms:W3CDTF">2013-01-02T10:05:00Z</dcterms:modified>
  <cp:revision>2</cp:revision>
  <dc:subject/>
  <dc:title/>
</cp:coreProperties>
</file>