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рок по теме: “Конституция – основной закон страны”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 20-летию Конституции РФ)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Цель урока:</w:t>
      </w:r>
      <w:r>
        <w:rPr>
          <w:rFonts w:cs="Times New Roman" w:ascii="Times New Roman" w:hAnsi="Times New Roman"/>
        </w:rPr>
        <w:t xml:space="preserve"> познакомить учащихся с основным законом страны – Конституцией РФ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дачи урок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тельные: развивать умение работы с юридическими документами; развивать навыки постановки и разрешения проблем; обогащать и усложнять обществоведческий понятийный аппарат учащихся; развивать навыки заполнения схе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вающие: развитие связной устной речи; развитие мыслительной деятельности учащихся (операций анализа и синтеза, выявление главной мысли, установление логических и причинно-следственных связей, планирующая функция мышления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тельные: воспитывать интерес к учебе, предмету; воспитывать самостоятельность; формировать уважение к закону, правопорядку; воспитывать нравственно-патриотические качества у учащихся; формировать гражданскую позицию учащихся.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План урок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Что такое Конституция?  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оссийской Федерации. Государственное устройство России.</w:t>
      </w:r>
      <w:r>
        <w:rPr>
          <w:rFonts w:cs="Times New Roman" w:ascii="Times New Roman" w:hAnsi="Times New Roman"/>
          <w:lang w:val="en-US"/>
        </w:rPr>
        <w:t>  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Обобщение и закрепление материала. 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ведение итогов урока. Домашнее задан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нятийный аппарат:</w:t>
      </w:r>
      <w:r>
        <w:rPr>
          <w:rFonts w:cs="Times New Roman" w:ascii="Times New Roman" w:hAnsi="Times New Roman"/>
        </w:rPr>
        <w:t xml:space="preserve"> Конституция, референдум, Президент, парламент, депутат, Федеральное Собрание, Правительство, разделение властей, референдум, местное самоуправлен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орудование:</w:t>
      </w:r>
      <w:r>
        <w:rPr>
          <w:rFonts w:cs="Times New Roman" w:ascii="Times New Roman" w:hAnsi="Times New Roman"/>
        </w:rPr>
        <w:t xml:space="preserve"> учебник, текст Конституции РФ, компьютер, мультимедийный проектор, интерактивная доска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ХОД УРОКА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Что такое Конституция? 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остановка и обсуждение вопросов:</w:t>
      </w:r>
      <w:r>
        <w:rPr>
          <w:rFonts w:cs="Times New Roman" w:ascii="Times New Roman" w:hAnsi="Times New Roman"/>
        </w:rPr>
        <w:t xml:space="preserve"> Может ли государство существовать без законов? Какой закон является главным, основным для страны? После обсуждения и ответов учащихся учитель рассказывает учащимся о первых конституциях в истории общества: Первые попытки создать конституцию, в которой бы закрепились права и обязанности всех, появились много столетий тому назад. Ещё в Древнем Риме словом «конституция» называли государственные документы, которые исходили от правителей-императоров. В современном виде первые конституции появились в 1787 году в США и в 1791 году во Франции. В России декабристы, вышедшие в 1825 году на Сенатскую площадь, тоже предложили конституцию. К сожалению, многие их идеи, особенно о равенстве всех граждан перед законом, свободе слова, печати и вероисповедания, вошли в законы только в наше время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опрос для учащихся:</w:t>
      </w:r>
      <w:r>
        <w:rPr>
          <w:rFonts w:cs="Times New Roman" w:ascii="Times New Roman" w:hAnsi="Times New Roman"/>
        </w:rPr>
        <w:t>Для чего человеку нужна Конституция? (Прежде всего, чтобы не чувствовать себя чужим в собственной стране, ощущать себя гражданином. Ведь в Конституции закрепляются права гражданина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Учитель: </w:t>
      </w:r>
      <w:r>
        <w:rPr>
          <w:rFonts w:cs="Times New Roman" w:ascii="Times New Roman" w:hAnsi="Times New Roman"/>
          <w:i/>
          <w:iCs/>
          <w:lang w:val="en-US"/>
        </w:rPr>
        <w:t> </w:t>
      </w:r>
      <w:r>
        <w:rPr>
          <w:rFonts w:cs="Times New Roman" w:ascii="Times New Roman" w:hAnsi="Times New Roman"/>
        </w:rPr>
        <w:t>Если конституционные права соблюдаются, то это – гарантия спокойной жизни граждан! Главная задача демократической Конституции – обеспечение равноправия граждан. Одновременно демократическая Конституция должна обеспечить равенство граждан. Это означает, что при нарушении закона любым гражданином – от президента страны до рядового гражданина – наступит одинаковая, равная ответственность по закону. (Объяснение учитель иллюстрирует приведением примера: ответственность сына французского президента Николя Саркози за правонарушение). Конституция выступает как «общественный договор», заключаемый между гражданами и государством. Принимаемая народом, она закрепляет общественное согласие, без которого невозможна совместная жизнь людей. Именно поэтому конституцию называют основным законом страны. Конституция, таким образом, выступает основой всего законодательства. Записанные в ней законы – это крепкие сваи, на которых держится всё общественное здание. На этих сваях можно выстраивать и создавать новые законы. Любое своё действие власть должна сверять с Конституцией. Все законы и акты, принимаемые в государстве, должны соответствовать букве Конститу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Запись в тетрадь:</w:t>
      </w:r>
      <w:r>
        <w:rPr>
          <w:rFonts w:cs="Times New Roman" w:ascii="Times New Roman" w:hAnsi="Times New Roman"/>
        </w:rPr>
        <w:t>Конституция – это основной закон страны, определяющий его общественное и государственное устройство, избирательную систему, принцип организации и деятельности органов государственной власти и управления, основные права и обязанности граждан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ституция РФ. Государственное устройство Росс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я ко второму вопросу новой темы, учитель демонстрирует учащимся брошюру «Конституция Российской Федерации» и зачитывает преамбулу (вступление) к Конститу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Учитель:</w:t>
      </w:r>
      <w:r>
        <w:rPr>
          <w:rFonts w:cs="Times New Roman" w:ascii="Times New Roman" w:hAnsi="Times New Roman"/>
        </w:rPr>
        <w:t xml:space="preserve"> 12 декабря 1993 года была принята Российская Конституция. В референдуме (всенародном голосовании) участвовало примерно 55 % тех граждан, кто имел право голосовать. Из них около 60 % высказались «за» Конституцию и около 40 % против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Вопрос для учащихся: </w:t>
      </w:r>
      <w:r>
        <w:rPr>
          <w:rFonts w:cs="Times New Roman" w:ascii="Times New Roman" w:hAnsi="Times New Roman"/>
        </w:rPr>
        <w:t>Как бы вы оценили результаты всенародного голосования? Далее учитель предлагает учащимся выписать в свои тетради преамбулу к Конституции, а затем совместно с учащимися комментирует её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опрос для учащихся:</w:t>
      </w:r>
      <w:r>
        <w:rPr>
          <w:rFonts w:cs="Times New Roman" w:ascii="Times New Roman" w:hAnsi="Times New Roman"/>
        </w:rPr>
        <w:t xml:space="preserve"> Что представляет собой преамбула? (Преамбула содержит краткую характеристику целей, условий и мотивов принятия Конституции). Ещё одна задача Конституции – способствовать возрождению российской суверенной государственн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Вопрос для учащихся: </w:t>
      </w:r>
      <w:r>
        <w:rPr>
          <w:rFonts w:cs="Times New Roman" w:ascii="Times New Roman" w:hAnsi="Times New Roman"/>
        </w:rPr>
        <w:t>Вспомните, что такое суверенитет? (Суверенитет государства – это свойство государства самостоятельно и независимо от других государств осуществлять свои функции на собственной территории и за её пределами (то есть, внутреннюю и внешнюю политику). Для того, чтобы обладать суверенитетом, страна должна иметь законную власть, то есть конституционную власть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Вопрос для учащихся по Конституции: </w:t>
      </w:r>
      <w:r>
        <w:rPr>
          <w:rFonts w:cs="Times New Roman" w:ascii="Times New Roman" w:hAnsi="Times New Roman"/>
        </w:rPr>
        <w:t>Как называется наша страна в Конституции? (Наша страна называется Российская Федерация или Россия, в сокращении – РФ). Согласно Конституции, Россия – это демократическая республика, которая признаёт, соблюдает и защищает права и свободы человека. Главой государства является Президент Российской Федера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Запись в тетрадь: </w:t>
      </w:r>
      <w:r>
        <w:rPr>
          <w:rFonts w:cs="Times New Roman" w:ascii="Times New Roman" w:hAnsi="Times New Roman"/>
        </w:rPr>
        <w:t>Президент – Глава государства, гарант Конституции, прав и свобод человека и гражданина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Вопрос для учащихся: </w:t>
      </w:r>
      <w:r>
        <w:rPr>
          <w:rFonts w:cs="Times New Roman" w:ascii="Times New Roman" w:hAnsi="Times New Roman"/>
        </w:rPr>
        <w:t>Назовите ныне действующего президента Российской Федерации? (В.В. Путин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выступает и Верховным главнокомандующим Вооружённых сил страны, может издавать указы и распоряжения. Законы в государстве принимает специальный представительный орган – парламент, (в нём работают люди, избранные народом и представляющие интересы народа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Вопрос для учащихся по Конституции: </w:t>
      </w:r>
      <w:r>
        <w:rPr>
          <w:rFonts w:cs="Times New Roman" w:ascii="Times New Roman" w:hAnsi="Times New Roman"/>
        </w:rPr>
        <w:t>Как называется парламент нашей страны и из каких палат он состоит? Парламент называется Федеральное Собрание. Он состоит из двух палат – Совета Федерации и Государственной Думы). Законы, принятые в нашей стране, а также международные договоры (касающиеся отношений между народами, государствами, связей между ними), которые заключает государство с другими странами, обязательно публикуются. В Государственной Думе работают депутаты, которые представляют и защищают интересы граждан страны. Депутатом Государственной Думы можно стать с 21 год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Вопрос для учащихся: </w:t>
      </w:r>
      <w:r>
        <w:rPr>
          <w:rFonts w:cs="Times New Roman" w:ascii="Times New Roman" w:hAnsi="Times New Roman"/>
        </w:rPr>
        <w:t>Какие качества личности необходимы, по вашему мнению, депутатам? Принятые законы необходимо исполнять, поэтому возникла потребность создать систему исполнительной власти.</w:t>
      </w:r>
      <w:r>
        <w:rPr>
          <w:rFonts w:cs="Times New Roman" w:ascii="Times New Roman" w:hAnsi="Times New Roman"/>
          <w:lang w:val="en-US"/>
        </w:rPr>
        <w:t> 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Вопрос для учащихся по Конституции: </w:t>
      </w:r>
      <w:r>
        <w:rPr>
          <w:rFonts w:cs="Times New Roman" w:ascii="Times New Roman" w:hAnsi="Times New Roman"/>
        </w:rPr>
        <w:t>Какое учреждение возглавляет систему исполнительной власти, согласно Конституции? (Правительство Российской Федерации) В Правительство входят министры. Например, есть министр образования и науки, министр иностранных дел и т.д Одним из важнейших элементов демократической Конституции является принцип разделения властей, который закреплён и в нашей Конституции. Кроме законодательной (создаёт законы) и исполнительной (осуществляет исполнение государственных решений) существует судебная власть. Суды разрешают правовые споры, которые возникают между людьми, их объединениями (например, фирмами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Запись в тетрадь: </w:t>
      </w:r>
      <w:r>
        <w:rPr>
          <w:rFonts w:cs="Times New Roman" w:ascii="Times New Roman" w:hAnsi="Times New Roman"/>
        </w:rPr>
        <w:t xml:space="preserve">Принцип разделения властей – Государственная власть разделяется на законодательную, исполнительную и судебную, они самостоятельны, независимы и взаимно дополняют друг друга Основной закон нашей страны провозглашает местное самоуправление. Это значит, что население может самостоятельно участвовать в решении многих местных дел, например, как лучше обустроить дороги и улицы города или провести общегородской праздник В нашей стране нельзя издавать законы, которые бы унижали человека, отменяли его права, ущемляли интересы. А если всё же государство обидело кого-то? В этом случае защитит суд, который восстановит справедливость.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Обобщение и закрепление материал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делает выводы: Главным законом нашей страны является Конституция РФ. В ней записаны важные правила совместной жизни людей, эти правила носят общий характер. Существуют и другие законы, где более конкретно прописывается, как должен вести себя человек в той или иной правовой ситуации. Эти юридические правила следует исполнять, они создаются для сохранения организованной, безопасной жизни людей в одном обществе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Подведение итогов урока. 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урока, учащимся выставляются оценки за рабо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24:00Z</dcterms:created>
  <dc:creator>user 1</dc:creator>
  <dc:description/>
  <cp:keywords/>
  <dc:language>en-US</dc:language>
  <cp:lastModifiedBy>Sekretar</cp:lastModifiedBy>
  <cp:lastPrinted>2013-09-11T09:29:00Z</cp:lastPrinted>
  <dcterms:modified xsi:type="dcterms:W3CDTF">2013-09-11T06:39:00Z</dcterms:modified>
  <cp:revision>3</cp:revision>
  <dc:subject/>
  <dc:title/>
</cp:coreProperties>
</file>